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09"/>
        <w:gridCol w:w="1972"/>
        <w:gridCol w:w="3053"/>
      </w:tblGrid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665" w:hRule="exact"/>
        </w:trPr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1 года  № 36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, администрация Бабаевского муниципального района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Бабаевского муниципального района от 09.12.2021 года  № 364 «Об утверждении 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1 Муниципальной программы  строку таблицы «Объемы финансового обеспечения муниципальной программы</w:t>
      </w:r>
      <w:r>
        <w:rPr/>
        <w:t>»  изложить в следующей редакции: 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05"/>
      </w:tblGrid>
      <w:tr>
        <w:trPr>
          <w:trHeight w:val="19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едусмотрено за счет субсидий из регионального Дорожного фонда Вологодской области, бюджета района, бюджетов поселений и внебюджетных источников в объеме        </w:t>
            </w:r>
            <w:r>
              <w:rPr>
                <w:bCs/>
                <w:iCs/>
                <w:sz w:val="28"/>
                <w:szCs w:val="28"/>
              </w:rPr>
              <w:t xml:space="preserve">243073,1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80824,9 тыс. рублей;</w:t>
            </w:r>
          </w:p>
          <w:p>
            <w:pPr>
              <w:pStyle w:val="ConsPlusCel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3 год -30 707,6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024 год -31 540,6 тыс. рублей.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ственные доходы бюджета района (дорожный фонд района)- 74 26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30 2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21 578,5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22 41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областного бюджета (субсидии) – 168 807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150 54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 9 12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9 12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бюджетов поселений (иные межбюджетные трансферты)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0,0 тыс. рубл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бзац 5 Раздела 4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ъем ассигнований на реализацию Программы составляет                                             </w:t>
      </w:r>
      <w:r>
        <w:rPr>
          <w:bCs/>
          <w:iCs/>
          <w:sz w:val="28"/>
          <w:szCs w:val="28"/>
        </w:rPr>
        <w:t xml:space="preserve">243073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Cel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- 18082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30 707,6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-31 540,6 тыс. рублей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е доходы бюджета района (дорожный фонд района)- 74 265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30 27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21 578,5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22 41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бластного бюджета (субсидии) – 168 807,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150 5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 9 12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9 12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бюджетов поселений (иные межбюджетные трансферты) –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0,0 тыс. рублей.      Финансовое обеспечение реализации Программы за счет средств бюджета района приведено в Приложении 2 к  Програм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3 к Муниципальной программе  изложить в новой редакции (Приложение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4 к Муниципальной программе  изложить в новой редакц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Бабаевского муниципального района  по народно-хозяйственному комплексу О.А. Барахое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     П.Б. Морозов</w:t>
      </w:r>
    </w:p>
    <w:p>
      <w:pPr>
        <w:pStyle w:val="Normal"/>
        <w:ind w:right="228" w:hanging="0"/>
        <w:jc w:val="right"/>
        <w:rPr/>
      </w:pPr>
      <w:r>
        <w:rPr/>
        <w:t>Приложение 1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района</w:t>
      </w:r>
    </w:p>
    <w:p>
      <w:pPr>
        <w:pStyle w:val="Normal"/>
        <w:ind w:right="22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04.07.2022 № 175   </w:t>
      </w:r>
    </w:p>
    <w:p>
      <w:pPr>
        <w:pStyle w:val="Normal"/>
        <w:ind w:right="228" w:hanging="0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right="2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right="2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 ОБЕСПЕЧЕНИЕ 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бюджета района</w:t>
      </w:r>
    </w:p>
    <w:p>
      <w:pPr>
        <w:pStyle w:val="Normal"/>
        <w:ind w:right="22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701"/>
        <w:gridCol w:w="1843"/>
        <w:gridCol w:w="1701"/>
      </w:tblGrid>
      <w:tr>
        <w:trPr>
          <w:trHeight w:val="9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0,6</w:t>
            </w:r>
          </w:p>
        </w:tc>
      </w:tr>
      <w:tr>
        <w:trPr>
          <w:trHeight w:val="3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1,5</w:t>
            </w:r>
          </w:p>
        </w:tc>
      </w:tr>
      <w:tr>
        <w:trPr>
          <w:trHeight w:val="2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1</w:t>
            </w:r>
          </w:p>
        </w:tc>
      </w:tr>
      <w:tr>
        <w:trPr>
          <w:trHeight w:val="2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Ответственный исполнитель: Администрация Бабаевского муниципального района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0,6</w:t>
            </w:r>
          </w:p>
        </w:tc>
      </w:tr>
      <w:tr>
        <w:trPr>
          <w:trHeight w:val="25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1,5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1</w:t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Бабаевского муниципального района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от  04.07.2022 № 175    </w:t>
            </w:r>
          </w:p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Муниципальной программе 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Перечень программных мероприятий муниципальной программы «Развитие автомобильных дорог местного значения и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улично-дорожной сети на территории Бабаевского муниципального район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2  год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68"/>
        <w:gridCol w:w="1894"/>
        <w:gridCol w:w="827"/>
        <w:gridCol w:w="866"/>
        <w:gridCol w:w="2521"/>
        <w:gridCol w:w="2521"/>
        <w:gridCol w:w="459"/>
        <w:gridCol w:w="1066"/>
        <w:gridCol w:w="466"/>
        <w:gridCol w:w="466"/>
        <w:gridCol w:w="466"/>
      </w:tblGrid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0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городского поселения города Баба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района на 2022– 2024 годы»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 органы структурных подразделений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24,930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75,830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81,61736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,11736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1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мостового перехода через реку Колпь в г. Бабаево Волого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6,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6,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9916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.2.Восстановление транспортных характеристик асфальтобетонных покрытий проезжей части по ул. Мира с. Борисово-Судское,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Администрация сельского поселения Борисовское( по согласованию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2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.3 Восстановление транспортных характеристик асфальтобетонных покрытий автомобильной дороги «подъезд к д. Володино»,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24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10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«Ремонт покрытия ул. Ленина - ул. 25 Октября и дворовой территории в г.Бабаево, ул. Спортивная - ул. Механизаторов в г. Бабае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,29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6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5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5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6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6 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8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«Ремонт тротуаров по ул.Северная и парковки ул.Северная, ремонт тротуаров по ул.Красного Октября, ремонт тротуаров по ул.Гайдара, ул.Свердлова в г. Бабае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,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,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транспортных характеристик дорожного покрытия в  д. Горка 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осстановление транспортных характеристик дорожного покрытия в  д. Подберезка 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2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2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Восстановление транспортных характеристик дорожного покрытия в  д. Саутино 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8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8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Восстановление транспортных характеристик дорожного покрытия в п. Колошма 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9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9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Восстановление транспортных характеристик дорожного покрытия ул. Новая  п. Пяжелка 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9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9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осстановление транспортных характеристик дорожного покрытия п. Смородинка 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2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2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Восстановление транспортных характеристик дорожного покрытия  д. Торопово 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9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Восстановление транспортных характеристик дорожного покрытия  автомобильной дороги Торопово-Горбачи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9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Восстановление транспортных характеристик дорожного покрытия в  д. Амосово, подъезд к д. Амосово, д. Дедовец, подъезд к д. Дедовец 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30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30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Восстановление транспортных характеристик дорожного покрытия в  деревне Сиуч Бабае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12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12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Благоустройство дворовой территории с. Борисово-Судск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рисовско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0"/>
                <w:szCs w:val="20"/>
              </w:rPr>
              <w:t>1.19 Резервный объе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106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106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3,63544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4,235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9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8,435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8,435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 Содержание 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автомобильных дорог местного значения  ул. Осенняя, ул. Ясная, ул.Согласия, ул. Лесной поселок, ул.Промышленная г. Бабае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8,20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24,9309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75,8309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</w:rPr>
        <w:t>на   20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од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410"/>
        <w:gridCol w:w="708"/>
        <w:gridCol w:w="567"/>
        <w:gridCol w:w="993"/>
        <w:gridCol w:w="992"/>
        <w:gridCol w:w="850"/>
        <w:gridCol w:w="851"/>
        <w:gridCol w:w="992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раткое описание результата </w:t>
            </w:r>
            <w:r>
              <w:rPr>
                <w:i/>
                <w:iCs/>
                <w:sz w:val="20"/>
                <w:szCs w:val="20"/>
              </w:rPr>
              <w:t>(исходя из цели мероприятия</w:t>
            </w:r>
            <w:r>
              <w:rPr>
                <w:sz w:val="20"/>
                <w:szCs w:val="20"/>
              </w:rPr>
              <w:t xml:space="preserve"> 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городского поселения города Баба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района на 2022 – 2024 годы»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структурные подразделения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емонт улично-дорожной сети в д. Володино,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зерв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стройство проезжей части для обеспечения подъезда к земельным учас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0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7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4 год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2126"/>
        <w:gridCol w:w="851"/>
        <w:gridCol w:w="709"/>
        <w:gridCol w:w="992"/>
        <w:gridCol w:w="992"/>
        <w:gridCol w:w="709"/>
        <w:gridCol w:w="850"/>
        <w:gridCol w:w="851"/>
        <w:gridCol w:w="709"/>
        <w:gridCol w:w="850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зующего результа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городского поселения города Баб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района на 2022 – 2024 годы»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структурные подразделения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8,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стройство проезжей части для обеспечения подъезда к земельным участ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 540,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1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9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0:00Z</dcterms:created>
  <dc:creator>Вера</dc:creator>
  <dc:description/>
  <dc:language>en-US</dc:language>
  <cp:lastModifiedBy>User</cp:lastModifiedBy>
  <cp:lastPrinted>2022-07-04T16:06:00Z</cp:lastPrinted>
  <dcterms:modified xsi:type="dcterms:W3CDTF">2022-07-04T13:10:00Z</dcterms:modified>
  <cp:revision>2</cp:revision>
  <dc:subject/>
  <dc:title/>
</cp:coreProperties>
</file>