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6"/>
        </w:rPr>
      </w:pPr>
      <w:r>
        <w:rPr>
          <w:sz w:val="26"/>
        </w:rPr>
        <w:t xml:space="preserve">         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838"/>
        <w:gridCol w:w="945"/>
        <w:gridCol w:w="1972"/>
        <w:gridCol w:w="3683"/>
      </w:tblGrid>
      <w:tr>
        <w:trPr>
          <w:cantSplit w:val="true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21.12.2020  № 388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целях предупреждения отклонения хода реализации муниципальной программы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Бабаевского муниципального района от 21.12.2020 года № 388 «</w:t>
      </w:r>
      <w:r>
        <w:rPr>
          <w:bCs/>
          <w:color w:val="000000"/>
          <w:spacing w:val="-2"/>
          <w:sz w:val="28"/>
          <w:szCs w:val="28"/>
        </w:rPr>
        <w:t>Об утверждении муниципальной программы «Развитие отрасли культура в Бабаевском муниципальном районе на 2021 – 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Cs/>
          <w:color w:val="000000"/>
          <w:spacing w:val="-2"/>
          <w:sz w:val="28"/>
          <w:szCs w:val="28"/>
        </w:rPr>
        <w:tab/>
        <w:t xml:space="preserve">В приложении 4 к Муниципальной программе в таблице «Паспорт подпрограммы 1»  в 9 строке 2 столбца, в показателе «- увеличение доли библиотечных фондов, занесенных в электронные каталоги, в общем объёме фондов общедоступных библиотек района 50%» цифры «50» заменить цифрой «15»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2.В приложении 1 к Подпрограмме 1 Программы в таблице «СВЕДЕНИЯ о целевых показателях (индикаторах) муниципальной программы (подпрограммы 1)»: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5  столбце 10 строки цифры «32.8» заменить цифрами «12.0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6  столбце 10 строки цифры «34.8» заменить цифрами «12.42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7 столбце 10 строки цифры «42.0» заменить цифрами «13.0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8  столбце 10 строки цифры «44.0» заменить цифрами «13.5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9  столбце 10 строки цифры «46.0» заменить цифрами «14.0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в 10  столбце 10 строки цифры «48.0» заменить цифрами «14.5»,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в 11  столбце 10 строки цифры «50.0» заменить цифрами «15.0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3.  В приложении 2 к Подпрограмме 1 Программы в таблице «</w:t>
      </w:r>
      <w:r>
        <w:rPr>
          <w:caps/>
          <w:sz w:val="28"/>
          <w:szCs w:val="28"/>
        </w:rPr>
        <w:t xml:space="preserve">Сведения </w:t>
      </w:r>
      <w:r>
        <w:rPr>
          <w:sz w:val="28"/>
          <w:szCs w:val="28"/>
        </w:rPr>
        <w:t>о целевых показателях (индикаторах) муниципальной программы (подпрограммы) в разрезе муниципальных образований района»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  столбце 14 строки цифры «32.8» заменить цифрами «12.0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4  столбце 14 строки цифры «34.8» заменить цифрами «12.42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 столбце 14 строки цифры «42.0» заменить цифрами «13.0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6  столбце 14 строки цифры «44.0» заменить цифрами «13.5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7  столбце 14 строки цифры «46.0» заменить цифрами «14.0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  столбце 14 строки цифры «48.0» заменить цифрами «14.5»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в 9  столбце 14 строки цифры «50.0» заменить цифрами «15.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4. В приложении 4 к Подпрограмме 1 Программы в таблице «Перечень основных мероприятий (мероприятий) муниципальной программы (подпрограммы)»  в 3 столбце, цифры «50» заменить цифрами «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35" w:leader="none"/>
        </w:tabs>
        <w:rPr/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104"/>
      <w:sz w:val="12"/>
      <w:szCs w:val="12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2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8:00Z</dcterms:created>
  <dc:creator>Администратор</dc:creator>
  <dc:description/>
  <cp:keywords/>
  <dc:language>en-US</dc:language>
  <cp:lastModifiedBy>Пользователь</cp:lastModifiedBy>
  <cp:lastPrinted>2022-07-08T10:36:00Z</cp:lastPrinted>
  <dcterms:modified xsi:type="dcterms:W3CDTF">2022-07-08T07:41:00Z</dcterms:modified>
  <cp:revision>173</cp:revision>
  <dc:subject/>
  <dc:title>               </dc:title>
</cp:coreProperties>
</file>