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4"/>
        </w:rPr>
      </w:pPr>
      <w:r>
        <w:rPr>
          <w:i/>
          <w:iCs/>
          <w:szCs w:val="24"/>
        </w:rPr>
        <w:drawing>
          <wp:inline distT="0" distB="0" distL="0" distR="0">
            <wp:extent cx="37973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>АДМИНИСТРАЦИЯ    БАБАЕВСКОГО    МУНИЦИПАЛЬНОГО 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3.07.2022 г.   № 185    </w:t>
      </w:r>
    </w:p>
    <w:p>
      <w:pPr>
        <w:pStyle w:val="Normal"/>
        <w:jc w:val="both"/>
        <w:rPr/>
      </w:pPr>
      <w:r>
        <w:rPr>
          <w:sz w:val="24"/>
        </w:rPr>
        <w:t xml:space="preserve">г. Бабаево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ня физкультур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13 августа 2022 года Всероссийского Дня физкультурника, согласно календарному плану физкультурных и спортивных мероприятий Бабаевского муниципального района на 2022 год</w:t>
      </w:r>
      <w:r>
        <w:rPr/>
        <w:t xml:space="preserve">, </w:t>
      </w:r>
      <w:r>
        <w:rPr>
          <w:sz w:val="28"/>
          <w:szCs w:val="28"/>
        </w:rPr>
        <w:t xml:space="preserve">в целях повышения эффективности мероприятий по пропаганде и развитию физической культуры и спорта в районе, поощрения лучших спортсменов, тренеров, активистов и ветеранов спорта, администрация Бабаевского муниципального района </w:t>
      </w:r>
    </w:p>
    <w:p>
      <w:pPr>
        <w:pStyle w:val="Style13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3 августа 2022 года на территории Бабаевского муниципального района физкультурные и спортивные мероприятия, посвящённые Дню физкультурника.</w:t>
      </w:r>
    </w:p>
    <w:p>
      <w:pPr>
        <w:pStyle w:val="Style13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районного праздника «День физкультурника» (Приложение №1) и План мероприятий по подготовке и проведению районного праздника «День физкультурника» (Приложение № 2).</w:t>
      </w:r>
    </w:p>
    <w:p>
      <w:pPr>
        <w:pStyle w:val="Style13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Утвердить Положение о награждении по итогам спортивного сезона «Спортивный Олимп» (Приложение № 3).</w:t>
      </w:r>
    </w:p>
    <w:p>
      <w:pPr>
        <w:pStyle w:val="Style13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физической культуры и спорта администрации Бабаевского муниципального района (Е.В. Веселова) провести 6 августа 2022 г. торжественное мероприятие «Спортивный Олимп», посвященное Дню физкультурника, с чествованием лучших спортсменов, тренеров, активистов и ветеранов спорта; подготовить программу спортивных мероприятий и смету расходов по проведению мероприятий в рамках Дня физкультур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АУ ФОК «Спутник» (Е.В. Петрова) и МАУ СШ «Старт» (Е.А. Ахметшина) обеспечить организацию и проведение конкурсных, физкультурных и спортивных мероприятий ко Дню физкультурника; подготовить спортивные площ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екомендовать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ам администраций городского и сельских поселений Бабаевского района совместно с руководителями учреждений образования и культуры организовать проведение физкультурных и спортивных мероприятий по летним и доступным видам спорта и других оздоровительных мероприятий, посвященных Дню физкультурника согласно рекомендациям (Приложение №4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АНО «РИК «Наша жизнь» (С.А. Морозов) опубликовать материалы, посвященные районному Дню физкультур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Финансовому управлению администрации Бабаевского муниципального района (Е.В. Морозова) выделить денежные средства на проведение Дня физкультурника, согласно смете расходов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постановление подлежит размещению на официальном сайте администрации Бабаевского муниципального района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возложить на заместителя руководителя администрации Бабаевского муниципального района по социальным вопросам Л.Р. Ахут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П.Б. Морозов</w:t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остановлением администрации Бабаев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13.07.2022  № 185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и проведению районного праздника «День физкультур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утина Лариса Робертовна – председатель оргкомитета, заместитель руководителя администрации Бабаевского муниципального района по социальн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селова Елена Викторовна – заместитель председателя оргкомитета, председатель комитета физической культуры и спорта администрации Бабае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ижова Александра Николаевна – секретарь оргкомитета, заместитель директора по спортивно-массовой работе МАУ ФОК «Спутни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андрова Ирина Владимировна – заведующий отделом культуры и туризма администрации Бабае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а Елена Владимировна – директор МАУ ФОК «Спутни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тшина Елена Андреевна – директор МАУ СШ «Стар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 Сергей Анатольевич – главный редактор АНО «РИК «Наша жизнь».</w:t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баев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13.07.2022  № 185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(Приложение №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 xml:space="preserve">мероприятий по подготовке и проведению </w:t>
        <w:br/>
        <w:t>районного праздника «День физкультур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56"/>
        <w:gridCol w:w="2046"/>
        <w:gridCol w:w="2209"/>
        <w:gridCol w:w="204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комит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 (по согласованию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утина Л.Р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ложения и плана мероприятий праздник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Е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списка награждаемы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 праздн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Е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смет на проведение праздн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Е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градного материала, сувени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Е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приглашений участникам праздн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Е.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ста проведения районного праздника и инвент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4.0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й части мероприятия «Спортивный Олимп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Е.А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 праздн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и 13.0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ая го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нина Е.А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ая поддержка праздн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и 13.0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.А.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баевского муниципального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от 13.07.2022  № 185  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(Приложение № 3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 итогам спортивного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ЫЙ ОЛИМ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 по итогам спортивного сезона проводится ежегодно в августе в преддверии Дня физкультурника, с целью развития физической культуры и спорта в Бабаевском муниципальном районе, а также поощрения спортсменов Бабаевского муниципального района по итогам выступлений в спортивном сезоне (август 2021 г. - июль 2022 г.), оценки труда и деятельности спортсменов, тренеров, представителей физкультурного акти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Задачи награ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поощрение детей и молодежи добившихся высоких достижений в сфере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и популяризация тренерской и преподав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естижа спортивной деятельности, популяризация физкультурно-спортивного движения в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етского, молодежного и ветеранского спорта, спорта инвалидов, активистов и пропагандистов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порта, здорового образа жизни среди населения на примере выступлений спортсменов Бабаевского района в различных видах спор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, сроки проведения, номин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ся администрацией Бабаев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ремония награждения по итогам спортивного сезона «Спортивный Олимп» проводится </w:t>
      </w:r>
      <w:r>
        <w:rPr>
          <w:b/>
          <w:sz w:val="28"/>
          <w:szCs w:val="28"/>
        </w:rPr>
        <w:t xml:space="preserve">6 августа 2022 г. на городском стадионе. Начало мероприятия в 12 час. 00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 итогам спортивного сезона проводится за период август предыдущего года – июль текущего года по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спортсме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трен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ая коман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портивное долголет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активист физиче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 неравнодушное отношение к спор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номинац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 «Лучший спортсмен»</w:t>
      </w:r>
      <w:r>
        <w:rPr>
          <w:sz w:val="28"/>
          <w:szCs w:val="28"/>
        </w:rPr>
        <w:t xml:space="preserve"> - победители официальных спортивных соревнований (чемпионаты и первенства области, федерального округа, России, Европы и Мира, иные всероссийские и международные соревн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награждаются спортсмены в следующих категориях: зимние виды спорта, летние виды спорта, единоборства, игровые виды спорта, занявшие 1-3 место в олимпийских и параолимпийских видах спорта и 1 место по видам спорта не входящие в программу Олимпийских и параолимпийских игр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 «Лучшая спортивная команда»</w:t>
      </w:r>
      <w:r>
        <w:rPr>
          <w:sz w:val="28"/>
          <w:szCs w:val="28"/>
        </w:rPr>
        <w:t xml:space="preserve"> - спортивная команда, показавшая высокие результаты в сезоне, занявшая 1-3 место в олимпийских и параолимпийских видах спорта и 1 место по видам спорта не входящие в программу Олимпийских и параолимпийских игр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 «Лучший тренер»</w:t>
      </w:r>
      <w:r>
        <w:rPr>
          <w:sz w:val="28"/>
          <w:szCs w:val="28"/>
        </w:rPr>
        <w:t xml:space="preserve"> - тренеры, тренеры-преподаватели, подготовившие спортсменов высокого класса за сезон, чьи воспитанники и команды стали победителями и призерами в олимпийских и параолимпийских видах спорта и 1 место по видам спорта не входящие в программу Олимпийских и параолимпийских игр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 «Спортивное долголетие»</w:t>
      </w:r>
      <w:r>
        <w:rPr>
          <w:sz w:val="28"/>
          <w:szCs w:val="28"/>
        </w:rPr>
        <w:t xml:space="preserve"> - спортсмены-ветераны, тренеры, в течение долгих лет защищавшие честь Бабаевского района на областных, всероссийских и международных соревнованиях, а также действующие спортсмены-ветераны, занявшие 1-3 место в олимпийских и параолимпийских видах спорта и 1 место по видам спорта не входящие в программу Олимпийских и параолимпийских игр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5. «Лучший активист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1. - волонтеры, представители спортивной общественности, оказывающие содействие при организации и проведении спортивных и физкультурных мероприятий и развивающие новые виды спорта на территории Бабаевск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2. - учителя физической культуры общеобразовательных учреждений за плодотворную, творческую работу по организации и проведению уроков физической культуры, внеклассную работу по вовлечению детей, подростков и молодежи в регулярные занятия физической культурой и спортом, за организацию работы по пропаганде физической культуры и спорта среди учащихся; внедрение и популяризацию всероссийского физкультурно-спортивного комплекса «Готов к труду и обороне» (ГТО); организацию работы с детьми в каникулярное время, а также заслуженные учителя физической культуры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3. - сотрудники дошкольных образовательных учреждений за плодотворную, творческую работу по популяризации физической культуры, спорта, активных форм проведения досуга, продвижению Всероссийского физкультурно-спортивного комплекса «Готов к труду и обороне», организации и проведению мероприятий по вовлечению детей в регулярные занятия физической культурой и спортом, а также по итогам городской Спартакиады среди дошкольных образовательных учреждений подготовили команду-победительницу (по итогам предыдущего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6. «За неравнодушное отношение к спорту» </w:t>
      </w:r>
      <w:r>
        <w:rPr>
          <w:sz w:val="28"/>
          <w:szCs w:val="28"/>
        </w:rPr>
        <w:t>- представители спортивной общественности, спонсоры, общественные деятели, представители органов местного самоуправления, в течение года ведущие активную деятельность по развитию популяризации физической культуры и спорта в Бабаевском муниципальном райо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и определение победителей церемонии награ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Ходатайства о награждении вместе с пакетом документов, подтверждающих достижения и деятельность соискателей направляются в комитет физической культуры и спорта администрации Бабае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ями предоста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нкета кандидата на награждение спортсменов, тренеров, преподавателей физической культуры и представителей физкультурного актива по итогам года по установленной форме согласно приложению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стижения кандидатов должны быть подтверждены протоколами или другими официаль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олжны быть представлены </w:t>
      </w:r>
      <w:r>
        <w:rPr>
          <w:b/>
          <w:sz w:val="28"/>
          <w:szCs w:val="28"/>
        </w:rPr>
        <w:t>в срок до 20 июля 2022 года</w:t>
      </w:r>
      <w:r>
        <w:rPr>
          <w:sz w:val="28"/>
          <w:szCs w:val="28"/>
        </w:rPr>
        <w:t xml:space="preserve"> по адресу: Вологодская область, г. Бабаево, ул. Ухтомского, д.1, тел. 8(81743)2-32-32 эл. почта </w:t>
      </w:r>
      <w:hyperlink r:id="rId3">
        <w:r>
          <w:rPr>
            <w:rStyle w:val="InternetLink"/>
            <w:sz w:val="28"/>
            <w:szCs w:val="28"/>
            <w:lang w:val="en-US"/>
          </w:rPr>
          <w:t>babaevosport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оступившие документы рассматриваются оргкомитетом по подготовке и проведению районного праздника «День физкультурника» </w:t>
      </w:r>
      <w:r>
        <w:rPr>
          <w:b/>
          <w:sz w:val="28"/>
          <w:szCs w:val="28"/>
        </w:rPr>
        <w:t>до 27 июля 2022 года</w:t>
      </w:r>
      <w:r>
        <w:rPr>
          <w:sz w:val="28"/>
          <w:szCs w:val="28"/>
        </w:rPr>
        <w:t>. Оргкомитетом учитываются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лнота подачи паке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в соревнованиях не ниже региональ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высшие спортивные дост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ад тренера в подготовку и выступление спортсм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ная деятельность по развитию и популяризации физической культуры и спорта в Бабаевском муниципальн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ворческая работа по организации и проведению уроков физической культуры, внеклассная работа по вовлечению детей, подростков и молодежи в регулярные заняти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отсутствии достойных кандидатов, оргкомитет вправе принять решение о невручении в текущем году награды в данной номинации, либо о вручении дополнительной награды в другой номин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в номинациях осуществляется в торжественной обстановке и сопровождается вручением памятных сувениров, дипломов. Номинантам вручаются памятные дипломы.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Положению о награждении по итогам спортивного сез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СПОРТИВНЫЙ ОЛИМП»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 К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на награждение спортсменов, тренеров,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представителей физкультурного а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спортивного сезона август 2021- июль 2022 гг. </w:t>
      </w:r>
    </w:p>
    <w:p>
      <w:pPr>
        <w:pStyle w:val="Normal"/>
        <w:jc w:val="center"/>
        <w:rPr/>
      </w:pPr>
      <w:r>
        <w:rPr>
          <w:sz w:val="28"/>
          <w:szCs w:val="28"/>
        </w:rPr>
        <w:t>в номинации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мя ______________________________________________________________ Отчество 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работы, обуч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точное наименование учреждения, организации, учебного за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адрес, телефон, фак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нные паспорта (свидетельства о рождении)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серия, номер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б образовании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ебного заведения, год оконч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ид спорта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* Наличие квалификационной категории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* Тренер (преподаватель, руководитель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фамилия, имя, отчество, место работы, должность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машний адрес и телефон кандидат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* Сведения о достижениях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93"/>
        <w:gridCol w:w="2325"/>
        <w:gridCol w:w="232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на, гор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ные документы (протоколы)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, дата, кем выдан, кол-во ли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___________ Руководитель организации ______________/____________/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</w:t>
      </w:r>
      <w:r>
        <w:rPr>
          <w:sz w:val="24"/>
          <w:szCs w:val="28"/>
        </w:rPr>
        <w:t xml:space="preserve">Подпись/ расшифровк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*Примечание: В номинации «За неравнодушное отношение к спорту» пункты анкеты № 7, 8, 10 - не заполняются.</w:t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 13.07.2022  № 185  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РЕКОМЕНДАЦИИ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 организации и проведению Дня физкультур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ведение, цели, задачи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День физкультурника -</w:t>
      </w:r>
      <w:r>
        <w:rPr>
          <w:sz w:val="27"/>
          <w:szCs w:val="27"/>
        </w:rPr>
        <w:t xml:space="preserve"> праздничная дата, отмечаемая в Российской Федерации во вторую субботу августа на основании Указа </w:t>
      </w:r>
      <w:hyperlink r:id="rId4">
        <w:r>
          <w:rPr>
            <w:rStyle w:val="InternetLink"/>
            <w:sz w:val="27"/>
            <w:szCs w:val="27"/>
            <w:u w:val="single"/>
          </w:rPr>
          <w:t>Президиума Верховного Совета СССР</w:t>
        </w:r>
      </w:hyperlink>
      <w:r>
        <w:rPr>
          <w:sz w:val="27"/>
          <w:szCs w:val="27"/>
        </w:rPr>
        <w:t xml:space="preserve"> от </w:t>
      </w:r>
      <w:hyperlink r:id="rId5">
        <w:r>
          <w:rPr>
            <w:rStyle w:val="InternetLink"/>
            <w:sz w:val="27"/>
            <w:szCs w:val="27"/>
            <w:u w:val="single"/>
          </w:rPr>
          <w:t>1 октября</w:t>
        </w:r>
      </w:hyperlink>
      <w:r>
        <w:rPr>
          <w:sz w:val="27"/>
          <w:szCs w:val="27"/>
        </w:rPr>
        <w:t xml:space="preserve"> </w:t>
      </w:r>
      <w:hyperlink r:id="rId6">
        <w:r>
          <w:rPr>
            <w:rStyle w:val="InternetLink"/>
            <w:sz w:val="27"/>
            <w:szCs w:val="27"/>
            <w:u w:val="single"/>
          </w:rPr>
          <w:t>1980 года</w:t>
        </w:r>
      </w:hyperlink>
      <w:r>
        <w:rPr>
          <w:sz w:val="27"/>
          <w:szCs w:val="27"/>
        </w:rPr>
        <w:t xml:space="preserve"> № 3018-Х «О праздничных и памятных днях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физкультурные мероприятия являются методом приобщения населения к занятиям физической культурой и спортом, повышения их двигательной активности, рекомендуем в рамках празднования Дня физкультурника организовывать проведение физкультурно-спортивных мероприятий для различных категорий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разднования Дня физкультурника должны ста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паганда здорового образа жизни, популяризация физической культуры и спорта среди населения Баба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влечение населения Бабаевского муниципального района к систематическим занятиям физической культуро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укрепление здоровья, физического развития и повышения уровня физической подготовленности населения Баба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укрепление дружеских связей, повышение коммуникабельности населения Баба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филактика и предупреждение правонарушений, наркомании, табакокурения и алкоголизма среди населения Бабаев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обеспечени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организацию и проведение массовых физкультурно-спортивных мероприятий для различных категорий гражда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информационное сопровождение проведения мероприятий, обратив первостепенное внимание на их анонсировани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лечь к проведению мероприятий квалифицированных специалистов в сфере физической культуры и спор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ределить и обеспечить места проведения мероприятий спортивным инвентарем и оборудованием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торы мероприяти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уровень физкультурных мероприятий (муниципальный, районный, субъекта Российской Федерации) рекомендуется при подготовке к празднованию Дня физкультурника образовать соответствующие организационные комитеты, возглавляемые руководителями муниципальных образований, органов исполнительной власти субъектов Российской Федерации в сфере физической культуры и спорта, с привлечением в их составы работников сферы образования, здравоохранения, правоохранительных органов, ветеранов спорта, руководителей предприятий и организаций, расположенных на территории муниципальных образований и др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посредственное проведение мероприятий целесообразно возложить на органы управления в области физической культуры и спорта, организации спортивной подготовки, спортивные федерации, организации дополнительного образования детей, фитнес-клубы и др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 и места проведения Дня физкультурник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лечения к активному образу жизни населения различных социальных и возрастных групп населения рекомендуется проведение мероприятий дл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школьни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школьников и учащейся молодеж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экономически активного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раждан пожилого возраста и пенсионер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валидов и лиц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Целесообразно проводить мероприятия, как с разыгрыванием личного первенства, так и командного (среди семей, дворовых команд и др.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привлечения широкого круга участников и зрителей целесообразно проводить мероприятия по наиболее доступным видам спорта и видам физической активности (футбол, дартс, шахматы, шашки, баскетбол, волейбол, настольный теннис, бадминтон, перетягивание каната, легкоатлетические эстафеты, комбинированные эстафеты, веселые старты, соревнования среди семей, фитнес-марафон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климатические особенности, особенности застройки (инфраструктуры) поселений, а также необходимость привлечения зрительской аудитории, проведение мероприятий целесообразно осуществлять в парковых зонах, на открытых спортивных площадках во дворах и зонах отдыха граждан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ведение итогов, награждение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победителей соревнований, проводимых в рамках Дня физкультурника, может осуществляться по упрощенным правилам по видам спор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стимулирования населения к участию в мероприятиях необходимо предусмотреть возможность награждения победителей и призеров соревнований. Также целесообразно предусматривать вручение призов по различным номинациям, таким как «Самый младший участник», «Самый смелый», «Самой активной спортивной семье» и др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ирование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Дня физкультурника необходимо ежегодно планировать в бюджетах различных уровн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мероприятия Дня физкультурника проводятся на территории муниципального образования и для населения данного образования, задействованные в мероприятиях спортивные сооружения должны предоставляться в пользование на безвозмездной основ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части оказания финансовой и спонсорской поддержки к организации мероприятий целесообразно привлекать предприятия и организации, расположенные в муниципальных образованиях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еспечение безопасности и медицинское сопровождение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безопасность зрителей и участников во время проведения Соревнований возлагается на администрации спортивных объектов и главную судейскую коллег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казание скорой медицинской помощи осуществляется в соответствии с приказом Министерства здравоохранения Российской Федерации от23 октября 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оказания медицинского осмотра лиц, желающих пройти спортивную подготовку, заниматься физической культурой и спортом в организациях и (или) выполнить нормативы 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тогах, информационное сопровождение</w:t>
      </w:r>
    </w:p>
    <w:p>
      <w:pPr>
        <w:pStyle w:val="Normal"/>
        <w:ind w:firstLine="708"/>
        <w:jc w:val="both"/>
        <w:rPr>
          <w:sz w:val="24"/>
          <w:szCs w:val="27"/>
        </w:rPr>
      </w:pPr>
      <w:r>
        <w:rPr>
          <w:sz w:val="27"/>
          <w:szCs w:val="27"/>
        </w:rPr>
        <w:t xml:space="preserve">По итогам проведения мероприятий организаторам необходимо сформировать описательный отчет, а также фото- или видеоотчет </w:t>
      </w:r>
      <w:r>
        <w:rPr>
          <w:b/>
          <w:sz w:val="27"/>
          <w:szCs w:val="27"/>
        </w:rPr>
        <w:t>до 15 августа 2022 г.</w:t>
      </w:r>
      <w:r>
        <w:rPr>
          <w:sz w:val="27"/>
          <w:szCs w:val="27"/>
        </w:rPr>
        <w:t xml:space="preserve"> и направить в Комитет физической культуры и спорта администрации Бабаевского муниципального района </w:t>
      </w:r>
      <w:r>
        <w:rPr>
          <w:sz w:val="24"/>
          <w:szCs w:val="28"/>
        </w:rPr>
        <w:t xml:space="preserve">на эл. почту </w:t>
      </w:r>
      <w:hyperlink r:id="rId7">
        <w:r>
          <w:rPr>
            <w:rStyle w:val="InternetLink"/>
            <w:sz w:val="24"/>
            <w:szCs w:val="28"/>
            <w:lang w:val="en-US"/>
          </w:rPr>
          <w:t>babaevosportkom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yandex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 xml:space="preserve"> по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п\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и 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участник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формационное сопровождение Дня физкультурника необходимо начинать с агитационной работы, в целях привлечения большего количества участников и зрителей. Ход и итоги мероприятий необходимо освещать в средствах периодической печати, информационно-коммуникационной сети «Интернет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baevosportkom@yandex.ru" TargetMode="External"/><Relationship Id="rId4" Type="http://schemas.openxmlformats.org/officeDocument/2006/relationships/hyperlink" Target="https://ru.wikipedia.org/wiki/&#1055;&#1088;&#1077;&#1079;&#1080;&#1076;&#1080;&#1091;&#1084;_&#1042;&#1077;&#1088;&#1093;&#1086;&#1074;&#1085;&#1086;&#1075;&#1086;_&#1057;&#1086;&#1074;&#1077;&#1090;&#1072;_&#1057;&#1057;&#1057;&#1056;" TargetMode="External"/><Relationship Id="rId5" Type="http://schemas.openxmlformats.org/officeDocument/2006/relationships/hyperlink" Target="https://ru.wikipedia.org/wiki/1_&#1086;&#1082;&#1090;&#1103;&#1073;&#1088;&#1103;" TargetMode="External"/><Relationship Id="rId6" Type="http://schemas.openxmlformats.org/officeDocument/2006/relationships/hyperlink" Target="https://ru.wikipedia.org/wiki/1980_&#1075;&#1086;&#1076;" TargetMode="External"/><Relationship Id="rId7" Type="http://schemas.openxmlformats.org/officeDocument/2006/relationships/hyperlink" Target="mailto:babaevosportkom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4:00Z</dcterms:created>
  <dc:creator>GUEST</dc:creator>
  <dc:description/>
  <cp:keywords/>
  <dc:language>en-US</dc:language>
  <cp:lastModifiedBy>Пользователь</cp:lastModifiedBy>
  <cp:lastPrinted>2022-07-18T09:34:00Z</cp:lastPrinted>
  <dcterms:modified xsi:type="dcterms:W3CDTF">2022-07-18T06:37:00Z</dcterms:modified>
  <cp:revision>13</cp:revision>
  <dc:subject/>
  <dc:title> </dc:title>
</cp:coreProperties>
</file>