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783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37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717" w:hRule="exact"/>
        </w:trPr>
        <w:tc>
          <w:tcPr>
            <w:tcW w:w="496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22 № 1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P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уководствуясь Уставом Бабаевского муниципального района Вологодской области, администрация Бабаевского муниципального района </w:t>
      </w:r>
    </w:p>
    <w:p>
      <w:pPr>
        <w:pStyle w:val="P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uppressAutoHyphens w:val="tru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5"/>
        <w:suppressAutoHyphens w:val="tru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абаевского муниципального района от 15.07.2022 № 186 «Об утверждении Порядка предоставления субсидий предприятиям района, осуществляющим деятельность в сфере теплоснабжения» следующее изменение, дополнив пункт 2.1 Раздела 2 Порядка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Субсидия предоставляется предприятиям района, осуществляющим деятельность в сфере теплоснабжения, направившим в текущем 2022 году в адрес Департамента топливно энергетического комплекса Вологодской области заявку о необходимости корректировки действующего тарифа на тепловую энергию, в связи с увеличением стоимости твердого топлива  (дров). Предприятиям района, осуществляющим деятельность в сфере теплоснабжения, не направившим заявку о необходимости корректировки действующего тарифа на тепловую энергию, субсидия предоставляется в размере 50%, от размера субсидии, рассчитанной в соответствии с подпунктами 1.4., 1.5., настоящего Порядка»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 настоящего постановления возложить на заместителя руководителя администрации района по народно-хозяйственному комплексу О.А. Барахоев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P5"/>
        <w:suppressAutoHyphens w:val="true"/>
        <w:spacing w:lineRule="auto" w:line="276" w:before="0" w:after="0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P5"/>
        <w:suppressAutoHyphens w:val="true"/>
        <w:spacing w:lineRule="auto" w:line="276" w:before="0" w:after="0"/>
        <w:rPr/>
      </w:pPr>
      <w:r>
        <w:rPr>
          <w:color w:val="000000"/>
          <w:sz w:val="28"/>
          <w:szCs w:val="28"/>
        </w:rPr>
        <w:t>И.о. исполняющего обязанности</w:t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 администрации района                                         Е.Е. Парфенова</w:t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7:00Z</dcterms:created>
  <dc:creator>k51-2</dc:creator>
  <dc:description/>
  <cp:keywords/>
  <dc:language>en-US</dc:language>
  <cp:lastModifiedBy>Пользователь</cp:lastModifiedBy>
  <cp:lastPrinted>2022-07-26T13:06:00Z</cp:lastPrinted>
  <dcterms:modified xsi:type="dcterms:W3CDTF">2022-07-26T10:11:00Z</dcterms:modified>
  <cp:revision>13</cp:revision>
  <dc:subject/>
  <dc:title>АДМИНИСТРАЦИЯ Г</dc:title>
</cp:coreProperties>
</file>