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4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Берег, Аксеново, Туржино, Слобода, Никонова Гора, Киндаево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собрание граждан деревень Берег, Аксеново, Туржино, Слобода, Никонова Гора, Киндаево 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к весеннему половод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5.03.2023 года в 11 час.00 мин. в  здании музея вепсской культуры  по адресу: деревня Берег, д.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«Вепсский национальный» администрации Бабаевского муниципального округа  Иванову Ларису Василь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Марина</dc:creator>
  <dc:description/>
  <cp:keywords/>
  <dc:language>en-US</dc:language>
  <cp:lastModifiedBy>Пользователь</cp:lastModifiedBy>
  <cp:lastPrinted>2023-03-03T09:57:00Z</cp:lastPrinted>
  <dcterms:modified xsi:type="dcterms:W3CDTF">2023-03-03T06:59:00Z</dcterms:modified>
  <cp:revision>23</cp:revision>
  <dc:subject/>
  <dc:title> </dc:title>
</cp:coreProperties>
</file>