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2126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403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699" w:hRule="exact"/>
        </w:trPr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 предоставлению муниципальной услуги по выдаче разрешения на ввод объекта, утвержденного постановлением администрации Бабаевского муниципального района от 25.01.2019 № 22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06.12.2021 № 408-ФЗ «О изменений внесении в отдельные законодательные акты Российской Федерации», 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 предоставлению муниципальной услуги по выдаче разрешения на ввод объекта (далее – административный регламент), утвержденный постановлением администрации Бабаевского муниципального района от 25.01.2019 № 22  следующие измене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раздела 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Результатом предоставления муниципальной услуги являе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 выдаче разрешения на ввод объекта в эксплуатацию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выдаче разрешения на ввод объекта в эксплуатацию с указанием причин отказ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внесении изменений в ранее выданное разрешение на ввод объекта в эксплуатацию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зрешение на ввод объекта в эксплуатацию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отказ во внесении изменений в разрешение на ввод объекта в эксплуатацию с указанием причин отказа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2.4. раздела 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Выдача разрешения на ввод объекта в эксплуатацию или отказ в выдаче такого разрешения с указанием причин отказа, а также внесение изменений в ранее выданное разрешение на ввод объекта в эксплуатацию или отказ во внесении изменений в разрешение на ввод объекта в эксплуатацию с указанием причин отказа,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6.5. пункта 2.6. раздела 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2.6.5. В целях внесения изменений в разрешение на ввод объекта в эксплуатацию заявитель предоставляет заявление о внесение изменений в данной разреш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разборчиво, в машинописном виде или от руки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заявления не допускается использование сокращений слов и аббревиатур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заявлению является технический план объекта капитального строительства, подготовленный в соответствии с Федеральным законом от 13 июля 2017 года № 218-ФЗ «О государственной регистрации недвижимости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также представляет иные документы, предусмотренные пунктами 2.6.1. и 2.6.2.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9.2. пункта 2.9. раздела 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2.9.2. Уполномоченный орган отказывает в выдаче разрешения на ввод объекта в эксплуатацию, а также во внесение изменений в такое разрешение при наличии следующих основани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унктах 2.6. и 2.7. настоящего Регламента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ab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ab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1.1. пункта 3.1. раздела I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осмотр объекта капитального строительства, принятие решения о выдаче разрешения на ввод объекта в эксплуатацию либо об отказе в выдаче разрешения на ввод объекта в эксплуатацию, принятии решения о внесении изменений в такое разрешение либо об отказе во внесении изменений в такое разрешение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) направление (вручение) разрешения на ввод объекта в эксплуатацию либо уведомления об отказе в выдаче разрешения на ввод объекта в эксплуатацию или об отказе во внесении изменений в такое разрешение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3.6. пункта 3.3. раздела I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3.6. Должностное лицо, ответственное за предоставление муниципальной услуги устанавливает наличие или отсутствие оснований для отказа в выдаче разрешения на ввод объекта в эксплуатацию, либо для отказа во внесении изменений в такое разрешение,  предусмотренных пунктом 2.9.2 настоящего административного регламента, и принимает решение о выдаче разрешения на ввод объекта в эксплуатацию  или решение о внесении изменений в такое разрешение (в случае отсутствия оснований, предусмотренных пунктом 2.9.2 настоящего административного регламента)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3.7. пункта 3.3. раздела I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3.7. В случае принятия решения о выдаче разрешения на ввод объекта в эксплуатацию специалист, ответственный за предоставление муниципальной услуги, готовит проект разрешения на ввод объекта в эксплуатацию в 3-х экземплярах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несении изменений в разрешение на ввод объекта в эксплуатацию специалист, ответственный за предоставление муниципальной услуги, готовит правовой акт о внесении изменений в такое  разрешени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разрешения на ввод объекта в эксплуатацию, а также об отказе во внесении изменений в такое разрешение специалист, ответственный за предоставление муниципальной услуги, готовит проект уведомления об отказе в выдаче разрешения на ввод объекта в эксплуатацию или об отказе во внесении изменений в такое разрешение  с указанием причин отказ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Подготовленные экземпляры разрешения на ввод объекта в эксплуатацию, либо правового акта о внесении изменений в такое разрешение или отказа в выдаче разрешения на ввод объекта в эксплуатацию, либо отказа во внесении изменений в такое разрешение подписываются руководителем Уполномоченного органа, заверяются печатью Уполномоченного органа и передаются специалисту, ответственному за делопроизводство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3.10. пункта 3.3. раздела III административного регламента изложить в следующей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3.3.10. Результатом выполнения административной процедуры является подписанное разрешение на ввод объекта в эксплуатацию или подписанный правовой акт о внесении изменений в такое разрешение либо уведомление об отказе в выдаче разрешения на ввод объекта в эксплуатацию или отказе во внесении изменений в такое разрешение.».</w:t>
      </w:r>
    </w:p>
    <w:p>
      <w:pPr>
        <w:pStyle w:val="Normal"/>
        <w:spacing w:lineRule="auto" w:line="276" w:before="24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Пункт 3.4. раздела III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3.4.1. Юридическим фактом, являющимся основанием для начала выполнения административной процедуры является поступление специалисту, ответственному за делопроизводство, подписанного руководителем Уполномоченного органа экземпляров разрешения на ввод объекта в эксплуатацию или правового акта о внесении изменений в такое разрешение либо уведомления об отказе в выдаче разрешения на ввод объекта в эксплуатацию или отказе во внесении изменений в такое разрешение,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4.2. Специалист, ответственный за делопроизводство, обеспечивает направление (выдача) заявителю разрешения на ввод объекта в эксплуатацию или правового акта о внесении изменений в такое разрешение либо уведомления об отказе в выдаче разрешения на ввод объекта в эксплуатацию или отказе во внесении изменений в такое раз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) путе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при личной явке заявител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ерез МФЦ (в случае, если заявление подано в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государственных и муниципальных услуг, а также государственных информационных систем обеспечения градостроительной деятельности с функциями автоматизированной информационно - аналитической поддержки осуществления полномочий в области градостроительной деятельности, заявитель информируется о принятом решении путем направления уведомления в личном кабинете Единого портала государственных и муниципальных услуг и государственных информационных систем обеспечения градостроительной деятельности с функциями автоматизированной информационно - 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4.4. Максимальный срок выполнения административной процедуры составляет 1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Результатом выполнения данной административной процедуры является направление (вручение) заявителю разрешения на ввод объекта в эксплуатацию либо уведомления об отказе в выдаче разрешения на ввод объекта в эксплуатацию, с указанием причин отказа.»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тексту административного регламента слова «на региональном портале» исключить.</w:t>
      </w:r>
    </w:p>
    <w:p>
      <w:pPr>
        <w:pStyle w:val="Normal"/>
        <w:spacing w:lineRule="auto" w:line="276" w:before="240" w:after="0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ИО исполняющего обяза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ab/>
        <w:t xml:space="preserve">                </w:t>
        <w:tab/>
        <w:t xml:space="preserve">   Е.Е. Парфе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2:00Z</dcterms:created>
  <dc:creator>Марина</dc:creator>
  <dc:description/>
  <cp:keywords/>
  <dc:language>en-US</dc:language>
  <cp:lastModifiedBy>User</cp:lastModifiedBy>
  <cp:lastPrinted>2020-01-23T15:56:00Z</cp:lastPrinted>
  <dcterms:modified xsi:type="dcterms:W3CDTF">2022-07-26T10:42:00Z</dcterms:modified>
  <cp:revision>18</cp:revision>
  <dc:subject/>
  <dc:title> </dc:title>
</cp:coreProperties>
</file>