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"/>
        <w:gridCol w:w="2055"/>
        <w:gridCol w:w="482"/>
        <w:gridCol w:w="1368"/>
        <w:gridCol w:w="1907"/>
        <w:gridCol w:w="3561"/>
      </w:tblGrid>
      <w:tr>
        <w:trPr>
          <w:trHeight w:val="1167" w:hRule="atLeast"/>
          <w:cantSplit w:val="true"/>
        </w:trPr>
        <w:tc>
          <w:tcPr>
            <w:tcW w:w="100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6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4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394" w:hRule="exact"/>
        </w:trPr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 предоставлению муниципальной услуги по выдаче разрешения на строительство, утвержденного постановлением администрации Бабаевского муниципального района от 19.11.2018 № 351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(с последующими изменениями), Федеральным законом от 30.12.2021 № 476-ФЗ «О внесении изменений в отдельные законодательные акты Российской Федерации»,  постановлением администрации Бабаевского муниципального района от 14.11.2019 № 330 « Об утверждении порядка разработки и утверждения административных регламентов предоставления муниципальных услуг) администрацией Бабаевского муниципального района»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 предоставлению муниципальной услуги по выдаче разрешения на строительство (далее – административный регламент), утвержденный постановлением администрации Бабаевского муниципального района от 19.11.2018 № 351 следующие измене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дподпункт 6) подпункта 2.6.1. пункта 2.6. раздела II  административного регламента  изложить в следующей  редакции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архитектуры и градостроительства, главного архитектора администрации Бабаевского муниципального района М.А. Брус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ИО исполняющего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</w:t>
        <w:tab/>
        <w:tab/>
        <w:tab/>
        <w:t xml:space="preserve">               Е.Е. Парфе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8:00Z</dcterms:created>
  <dc:creator>Марина</dc:creator>
  <dc:description/>
  <cp:keywords/>
  <dc:language>en-US</dc:language>
  <cp:lastModifiedBy>User</cp:lastModifiedBy>
  <cp:lastPrinted>2021-06-23T13:56:00Z</cp:lastPrinted>
  <dcterms:modified xsi:type="dcterms:W3CDTF">2022-07-26T10:41:00Z</dcterms:modified>
  <cp:revision>7</cp:revision>
  <dc:subject/>
  <dc:title> </dc:title>
</cp:coreProperties>
</file>