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ind w:left="-993" w:right="-286" w:hanging="0"/>
        <w:rPr>
          <w:sz w:val="28"/>
          <w:szCs w:val="24"/>
        </w:rPr>
      </w:pPr>
      <w:r>
        <w:rPr>
          <w:szCs w:val="24"/>
        </w:rPr>
        <w:t xml:space="preserve">    </w:t>
      </w:r>
      <w:r>
        <w:rPr>
          <w:sz w:val="28"/>
          <w:szCs w:val="24"/>
        </w:rPr>
        <w:t xml:space="preserve">ПРЕДСТАВИТЕЛЬНОЕ СОБРАНИЕ   </w:t>
      </w:r>
    </w:p>
    <w:p>
      <w:pPr>
        <w:pStyle w:val="Heading1"/>
        <w:ind w:left="-993" w:right="-286" w:hanging="0"/>
        <w:rPr>
          <w:sz w:val="28"/>
          <w:szCs w:val="24"/>
        </w:rPr>
      </w:pPr>
      <w:r>
        <w:rPr>
          <w:sz w:val="28"/>
          <w:szCs w:val="24"/>
        </w:rPr>
        <w:t>БАБАЕВСКОГО МУНИЦИПАЛЬНОГО ОКРУГ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8.02.2023 № 19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Баба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мерах социальной поддерж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ьным категориям гражда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баевского муниципального округа</w:t>
      </w:r>
    </w:p>
    <w:p>
      <w:pPr>
        <w:pStyle w:val="Normal"/>
        <w:tabs>
          <w:tab w:val="left" w:pos="708" w:leader="none"/>
          <w:tab w:val="left" w:pos="1180" w:leader="none"/>
          <w:tab w:val="center" w:pos="5102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0" w:leader="none"/>
          <w:tab w:val="center" w:pos="510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5 статьи 20 Федерального закона от 06.10.2003 года № 131-ФЗ «Об общих принципах организации местного самоуправления в Российской Федерации», постановлением Правительства Вологодской области от 16.04.2010 № 402 «О порядке предоставления денежных компенсаций на оплату жилого помещения и коммунальных услуг отдельным категориям граждан», статьями 7, 28 Устава Бабаевского муниципального округа Представительное Собрание Бабаевского муниципального округа Вологодской области</w:t>
      </w:r>
    </w:p>
    <w:p>
      <w:pPr>
        <w:pStyle w:val="Normal"/>
        <w:tabs>
          <w:tab w:val="clear" w:pos="708"/>
          <w:tab w:val="left" w:pos="1180" w:leader="none"/>
          <w:tab w:val="center" w:pos="510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для отдельных категорий граждан, работающих в муниципальных учреждениях округа и проживающих на территории Бабаевского муниципального округа, право на получение мер социальной поддержки  на оплату жилого помещения, отопления и освещения в форме ежемесячных денежных компенс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нести к гражданам, имеющим право на получение ежемесячных денежных компенсаций на оплату жилого помещения, отопления и освещения, следующие категор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едицинских и фармацевтических работников учреждений образования, социального обслуживания населения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пециалистов в области культуры и искусства, работающих в муниципальных учреждениях образования, культуры и социального обслуживания населения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циальных работников и специалистов по социальной работе муниципальных учреждений социального обслуживания населения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едагогических работников муниципальных учреждений социального обслуживания населения, культуры и искусства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енсионеров из числа лиц, указанных в абзацах 2-5 настоящего пункта, проработавшим в учреждениях социального обслуживания населения, культуры и искусства округа в сельской местности, не менее десяти лет, при условии, что на момент выхода на пенсию (после 1 января 2005 года) они имели право на предоставление мер социальной поддержки, предусмотренных пунктом 2 настоящего ре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нсионеров из числа лиц, указанных в абзацах 2-5 настоящего пункта, проработавшим в учреждениях здравоохранения округа в сельской местности, не менее десяти лет с марта 1995 года по сентябрь 2012 года, при условии, что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мент выхода на пенсию (после 1 января 2005 года) они имели право на предоставление мер социальной поддержки, предусмотренных пунктом                               2 настоящего решения;</w:t>
      </w:r>
    </w:p>
    <w:p>
      <w:pPr>
        <w:pStyle w:val="2"/>
        <w:spacing w:lineRule="auto" w:line="240"/>
        <w:ind w:firstLine="709"/>
        <w:rPr/>
      </w:pPr>
      <w:r>
        <w:rPr/>
        <w:t>- пенсионеров, а также членов семей умерших пенсионеров из числа лиц, указанных в абзацах 2-5 настоящего пункта, при условии предоставления им льгот по оплате за жилье и коммунальные услуги по состоянию на 31 декабря 2004 года.</w:t>
      </w:r>
    </w:p>
    <w:p>
      <w:pPr>
        <w:pStyle w:val="2"/>
        <w:spacing w:lineRule="auto" w:line="240"/>
        <w:ind w:firstLine="709"/>
        <w:rPr/>
      </w:pPr>
      <w:r>
        <w:rPr/>
        <w:t>3. Установить, что ежемесячная денежная компенсация расходов на оплату жилого помещения, отопления и освещения предоставляется в размере 100 процентов платы за занимаемую общую площадь жилого помещения (в коммунальных квартирах – занимаемую жилую площадь и часть (долю) в общей площади помещений вспомогательного использования, предназначенных для удовлетворения гражданами бытовых и иных нужд, связанных с их проживанием в данной коммунальной квартире, определяемую в соответствии с жилищным законодательством) и 100 процентов платы за отопление и освещение.</w:t>
      </w:r>
    </w:p>
    <w:p>
      <w:pPr>
        <w:pStyle w:val="2"/>
        <w:spacing w:lineRule="auto" w:line="240"/>
        <w:ind w:firstLine="709"/>
        <w:rPr/>
      </w:pPr>
      <w:r>
        <w:rPr/>
        <w:t>Лицам, указанным в настоящем пункте, проживающим в домах, не имеющих центрального отопления, выплачивается ежегодная денежная компенсация на приобретение твердого топлива в размере 4000 рубл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Финансирование расходов на предоставление ежемесячной денежной компенсации на оплату жилого помещения, отопления и освещения отдельным категориям граждан, проживающим и работающим в муниципальных учреждениях округа в сельской местности, осуществляется за счет средств бюджета округ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Определить администрацию Бабаевского муниципального округа уполномоченным органом по предоставлению дополнительных мер социальной поддержки отдельным категориям граждан, по основаниям, предусмотренным настоящим решением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круга разработать порядок предоставления дополнительных мер социальной поддержки отдельным категориям граждан и их финанс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Признать утратившим сил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ение Представительного Собрания Бабаевского муниципального района от 26.10.2012 № 495 «О мерах социальной поддержки отдельным категориям граждан Бабаевского муниципального района»;</w:t>
      </w:r>
    </w:p>
    <w:p>
      <w:pPr>
        <w:pStyle w:val="Normal"/>
        <w:jc w:val="both"/>
        <w:rPr/>
      </w:pPr>
      <w:r>
        <w:rPr>
          <w:sz w:val="28"/>
          <w:szCs w:val="28"/>
        </w:rPr>
        <w:t>- решение Представительного Собрания Бабаевского муниципального района от 26.02.2016 № 35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«О внесении изменений в решение Представительного Собрания Бабаевского муниципального района от 26.10.2012 № 495»;</w:t>
      </w:r>
    </w:p>
    <w:p>
      <w:pPr>
        <w:pStyle w:val="Normal"/>
        <w:jc w:val="both"/>
        <w:rPr/>
      </w:pPr>
      <w:r>
        <w:rPr>
          <w:sz w:val="28"/>
          <w:szCs w:val="28"/>
        </w:rPr>
        <w:t>- решение Представительного Собрания Бабаевского муниципального района от 31.03.2016 № 38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«О внесении изменений в решение Представительного Собрания Бабаевского муниципального района от 26.10.2012 № 495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решение подлежит опубликованию в официальном вестнике  «НЖ» районной газеты «Наша жизнь» и размещению на официальном сайте администрации Бабаевского муниципального округа в информационно-телекоммуникационной сети «Интернет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Настоящее решение вступает  в силу с момента его 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625"/>
        <w:gridCol w:w="708"/>
        <w:gridCol w:w="2476"/>
        <w:gridCol w:w="2292"/>
      </w:tblGrid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едставительного Собрания Бабаевского муниципального округа Вологодской област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абаевского муниципального округа Вологодской области</w:t>
            </w:r>
          </w:p>
        </w:tc>
      </w:tr>
      <w:tr>
        <w:trPr/>
        <w:tc>
          <w:tcPr>
            <w:tcW w:w="24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Морозов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 Парфенов</w:t>
            </w:r>
          </w:p>
        </w:tc>
      </w:tr>
    </w:tbl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spacing w:lineRule="auto" w:line="36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7:14:00Z</dcterms:created>
  <dc:creator>inform</dc:creator>
  <dc:description/>
  <cp:keywords/>
  <dc:language>en-US</dc:language>
  <cp:lastModifiedBy>User</cp:lastModifiedBy>
  <cp:lastPrinted>2023-03-01T13:12:00Z</cp:lastPrinted>
  <dcterms:modified xsi:type="dcterms:W3CDTF">2023-03-01T10:13:00Z</dcterms:modified>
  <cp:revision>63</cp:revision>
  <dc:subject/>
  <dc:title> </dc:title>
</cp:coreProperties>
</file>