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-64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4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ОКРУГА</w:t>
      </w:r>
    </w:p>
    <w:p>
      <w:pPr>
        <w:pStyle w:val="Normal"/>
        <w:ind w:left="-6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 28.02.2023  №  196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87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/>
            </w:pPr>
            <w:r>
              <w:rPr/>
              <w:t xml:space="preserve">О внесении изменений в решение Представительного Собрания Бабаевского муниципального округа Вологодской области от 16.09.2022 № 13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, Представительное Собрание Бабаевского муниципального округа Вологодской области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/>
        <w:t>РЕШИЛО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>1. Внести в решение Представительного Собрания Бабаевского муниципального округа Вологодской области от 16.09.2022 №13 «Об утверждении Порядка учета и рассмотрения предложений по проекту Устава, проекту решения о внесении изменений и дополнений в Устав Бабаевского муниципального округа Вологодской области и порядка участия граждан в его обсуждении» следующие изменения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>1.1. В пункте 3 Порядка после слов «Вологодской области» перед словом «публикуется» дополнить словами «не позднее, чем за 30 дней до дня рассмотрения вопроса о принятии Устава Бабаевского муниципального округа, внесении изменений и дополнений в Устав Бабаевского муниципального округа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>1.2. В пункте 4 Порядка слова «не позднее 7 дней» заменить словами «не позднее 3 дней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>1.3. В пункте 12 Порядка слова «не позднее, чем за два рабочих дня» заменить словами «не позднее, чем за три рабочих дня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>1.4. В пункте 14 Порядка слова «в письменной форме» исключить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>1.5. Порядок дополнить пунктом 16 следующего содержания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>«16. Лица, направившие предложения, в течение 10 дней со дня изготовления мотивированного заключения уведомляются рабочей группой о результате рассмотрения предложений и замечаний посредством почтового отправления на бумажном носителе по адресу, указанному в информационном сообщении; посредством электронной почты или с использованием единого портала в подсистеме единого личного кабинета на едином портале.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>2.Настоящее реш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Представительного Собрания Бабаевского муниципального округа</w:t>
            </w:r>
          </w:p>
          <w:p>
            <w:pPr>
              <w:pStyle w:val="Normal"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Бабаевского муниципального округ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___________________О.В.Морозов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___________________Ю.В.Парфенов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enderemailiwfmg">
    <w:name w:val="sender_email_iwfmg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1:00Z</dcterms:created>
  <dc:creator>User</dc:creator>
  <dc:description/>
  <cp:keywords/>
  <dc:language>en-US</dc:language>
  <cp:lastModifiedBy>User</cp:lastModifiedBy>
  <cp:lastPrinted>2023-03-01T13:20:00Z</cp:lastPrinted>
  <dcterms:modified xsi:type="dcterms:W3CDTF">2023-03-01T10:20:00Z</dcterms:modified>
  <cp:revision>18</cp:revision>
  <dc:subject/>
  <dc:title>  </dc:title>
</cp:coreProperties>
</file>