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8.07.2022   №  1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6.2020 № 1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  граждан  Российской  Федерации»   (с последующими изменениями и дополнениями),  Постановлением Правительства Вологодской области от 18.10.2021 № 1162 «О преобразовании отдельных населенных пунктов Бабаевского района Вологодской области», статьей 37 Устава Бабаевского муниципального района, администрация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иложение к постановлению администрации Бабаевского муниципального района от 05.06.2020 № 154 «Список избирательных участков (участков референдума), образуемых для проведения  голосования и подсчета голосов избирателей (участников референдума) на территории Бабае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Участок №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«Участок № 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здание средней общеобразовательной школы №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, г.Бабаево, ул. Гайдара, дом 9, тел. 2-13-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ходят улицы:  Горького,  Песочная,  Гайдара  (дома №№  1,  1-А,  2,  2-А,  3,  3-А,  3-Б,  4,  5,  6,  6-А,  7,  8,  11,  12,  12-А,  12-Б,  12-В,  12-Г),   Свердлова (дома с 2,  4,  5,  5-А,  6,  6-А,  8,  9,  10,  11,  12,  13,  14,  15,  16,  17,  20,  21,  23,  25, 26, 27, 28, 29, 30, 31, 32,  33,  34,  35,  36, 37, 38, 39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Участок №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«Участок №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здание Пролетарской основной общеобразовательной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, г.Бабаево, ул. Садовая, дом 7, тел. 2-24-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деревн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о,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урочище:</w:t>
      </w:r>
    </w:p>
    <w:p>
      <w:pPr>
        <w:pStyle w:val="Normal"/>
        <w:jc w:val="both"/>
        <w:rPr/>
      </w:pPr>
      <w:r>
        <w:rPr>
          <w:sz w:val="28"/>
          <w:szCs w:val="28"/>
        </w:rPr>
        <w:t>Пенёк (садовые некоммерческие товарищества: «Бережок», «Железнодорожник-1», «Надежда», «Светла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улицы г.Баба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а,  Бабаевская, Благодатная, Весенняя,  Дачная,  Зажигина,  Заповедная, Каменная Гора, Кооперативная, Луговая, Механизаторов, Молодежная, Нагорная,  Некрасова,  Новостроек,  Павлова,  Полевая, Родниковая, Рысцевская,  Садовая,  Северная,  Солнечная,  Спортивная,  Труда, Фрунзе,  Энергетиков; </w:t>
      </w:r>
    </w:p>
    <w:p>
      <w:pPr>
        <w:pStyle w:val="Normal"/>
        <w:jc w:val="both"/>
        <w:rPr/>
      </w:pPr>
      <w:r>
        <w:rPr>
          <w:sz w:val="28"/>
          <w:szCs w:val="28"/>
        </w:rPr>
        <w:t>Входят переулки:  Каменный,  Красный,  Мостово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Участок № 7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«Участок № 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административное здание Комплексного центра социального обслужи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годская область, г. Бабаево, ул. Интернациональная, дом 42, тел. 2-12-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ерев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пино; </w:t>
      </w:r>
    </w:p>
    <w:p>
      <w:pPr>
        <w:pStyle w:val="Normal"/>
        <w:jc w:val="both"/>
        <w:rPr/>
      </w:pPr>
      <w:r>
        <w:rPr>
          <w:sz w:val="28"/>
          <w:szCs w:val="28"/>
        </w:rPr>
        <w:t>СОТ "Колпь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улицы г.Баба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овая, Звездная, Интернациональная, Колпинская, Комсомола, Лесной Поселок, Набережная,  Осенняя,  Пионеров, Рябиновая, Светлая, Строительная,  Стружкина,  Цветочная, Центральная, 1-Е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сновы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в районной газете «Наша жизн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районной газете 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 Бабаевского муниципального района, руководителя аппарата – управляющего делами Парфенову Е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исполняющего  обязанности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       Е.Е.Парфено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2-07-29T08:49:00Z</cp:lastPrinted>
  <dcterms:modified xsi:type="dcterms:W3CDTF">2022-07-29T05:54:00Z</dcterms:modified>
  <cp:revision>301</cp:revision>
  <dc:subject/>
  <dc:title/>
</cp:coreProperties>
</file>