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 28.02.2023 №  197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8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О признании утративших силу некоторых муниципальных нормативных правовых акт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 Представительное Собрание Бабаевского муниципального округа Вологодской област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 Признать утратившими силу некоторые муниципальны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Представительного Собрания Бабаевского муниципального района от 23.11.2007 №391 «Об утверждении Положения о порядке учета предложений по проекту Устава района, по проекту муниципального правового акта о внесении изменений и дополнений в Устав района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Представительного Собрания Бабаевского муниципального района от 23.07.2015 №243 «О внесении изменений в решение Представительного Собрания Бабаевского муниципального района  от 23.11.2007 №391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городского поселения город Бабаево от 27.12.2007 №152 «Об утверждении Положения о порядке учета предложений по проекту Устава городского поселения г.Бабаево, по проекту муниципального правового акта о внесении изменений и дополнений в Устав город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Пяжозерское от 29.01.2008 №120 «Об утверждении Положения о порядке учета предложений по проекту Устава сельского поселения, по проекту муниципального правового акта о внесении изменений и дополнений в Устав сель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Тороповское от 05.03.2019 №59 «Об утверждении Положения о порядке учета предложений по проекту Устава сельского поселения Тороповское, по проекту муниципального правового акта о внесении изменений и дополнений в Устав сель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Вепсское национальное от 21.10.2009 №10 «Об утверждении Положения о порядке учета предложений по проекту Устава сельского поселения, по проекту муниципального правового акта о внесении изменений и дополнений в Устав сель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Санинское от 26.10.2009 №10 «Об утверждении Положения о порядке учета предложений по проекту Устава сельского поселения, по проекту муниципального правового акта о внесении изменений и дополнений в Устав сель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Бабаевское от 30.09.2015 №9 «Об утверждении Положения о порядке учета предложений по проекту Устава сельского поселения Бабаевское, по проекту муниципального правового акта о внесении изменений и дополнений в Устав сельского поселения и порядк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>- решение Совета сельского поселения Борисовское от 02.10.2015 №10 «Об утверждении Положения о порядке учета предложений по проекту Устава сельского поселения Борисовское, по проекту муниципального правового акта о внесении изменений и дополнений в Устав сельского поселения и поряде участия граждан в его обсуждени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ешение Совета сельского поселения Верхнее от 22.01.2008 №120 «Об утверждении Положения о порядке учета предложений по проекту Устава сельского поселения, по проекту муниципального правового акта о внесении изменений и дополнений в Устав сельского поселения и порядке участия граждан в его обсуждении»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2.Настоящее решение подлежит размещению на официальном сайте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6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Представительного Собрания </w:t>
            </w:r>
          </w:p>
          <w:p>
            <w:pPr>
              <w:pStyle w:val="Normal"/>
              <w:rPr/>
            </w:pPr>
            <w:r>
              <w:rPr/>
              <w:t>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___________________О.В.Морозо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__________________Ю.В.Парфен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enderemailiwfmg">
    <w:name w:val="sender_email_iwfm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1:00Z</dcterms:created>
  <dc:creator>User</dc:creator>
  <dc:description/>
  <cp:keywords/>
  <dc:language>en-US</dc:language>
  <cp:lastModifiedBy>User</cp:lastModifiedBy>
  <cp:lastPrinted>2023-03-01T13:24:00Z</cp:lastPrinted>
  <dcterms:modified xsi:type="dcterms:W3CDTF">2023-03-01T10:24:00Z</dcterms:modified>
  <cp:revision>15</cp:revision>
  <dc:subject/>
  <dc:title>  </dc:title>
</cp:coreProperties>
</file>