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04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Горка, Саутино, Сергеево, Дуново, Худяково, Артемово, Фоминская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брание граждан деревень Горка, Саутино, Сергеево, Дуново,  Худяково, Артемово, Фоминская 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к весеннему половод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граждан провести 17.03.2023 года в 12 час.00 мин. в  здании  Комоневского дома культуры по адресу: деревня Горка   д. № 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«Вепсский национальный» администрации Бабаевского муниципального округа Иванову Ларису Васил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3-03T10:00:00Z</cp:lastPrinted>
  <dcterms:modified xsi:type="dcterms:W3CDTF">2023-03-03T07:03:00Z</dcterms:modified>
  <cp:revision>19</cp:revision>
  <dc:subject/>
  <dc:title> </dc:title>
</cp:coreProperties>
</file>