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/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2.2023  №  20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/>
      </w:pPr>
      <w:r>
        <w:rPr>
          <w:sz w:val="28"/>
        </w:rPr>
        <w:t>Бабаевского муниципального округ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2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</w:t>
      </w:r>
      <w:r>
        <w:rPr>
          <w:sz w:val="28"/>
          <w:szCs w:val="28"/>
        </w:rPr>
        <w:t xml:space="preserve"> статьями 28, 47 Устава Бабаевского муниципального округа, Положением о порядке управления и распоряжения муниципальным имуществом Бабаевского муниципального округа, утверждённого решением Представительного Собрания Бабаевского муниципального округа от 27.12.2022 № 13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 Предоставить в безвозмездное пользование бюджетному учреждению социального обслуживания Вологодской области «Комплексный центр социального обслуживания населения Бабаевского района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- помещение, назначение: нежилое, общей площадью 179 кв.м., номера на поэтажном плане №№ 8 - 12</w:t>
      </w:r>
      <w:r>
        <w:rPr>
          <w:color w:val="FF0000"/>
          <w:sz w:val="28"/>
        </w:rPr>
        <w:t xml:space="preserve"> </w:t>
      </w:r>
      <w:r>
        <w:rPr>
          <w:sz w:val="28"/>
        </w:rPr>
        <w:t>на третьем этаже здания, расположенного по адресу: Вологодская область, г. Бабаево, ул. Карла Маркса, д. 41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для размещения сотрудников БУ СО ВО «КЦСОН Бабаевского района» в целях выполнения бюджетным учреждением государственных функций в сфере социального обслуживания населения, сроком с 01.03.2023 года по 29.02.2024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мущественных и земельных отношений администрации Бабаевского муниципального округа заключить договор безвозмездного пользования с бюджетным</w:t>
      </w:r>
      <w:r>
        <w:rPr>
          <w:rFonts w:cs="Times New Roman" w:ascii="Times New Roman" w:hAnsi="Times New Roman"/>
          <w:sz w:val="28"/>
        </w:rPr>
        <w:t xml:space="preserve"> учреждением социального обслуживания Вологодской области «Комплексный центр социального обслуживания Баба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9:00Z</dcterms:created>
  <dc:creator>User</dc:creator>
  <dc:description/>
  <cp:keywords/>
  <dc:language>en-US</dc:language>
  <cp:lastModifiedBy>User</cp:lastModifiedBy>
  <cp:lastPrinted>2023-03-01T14:21:00Z</cp:lastPrinted>
  <dcterms:modified xsi:type="dcterms:W3CDTF">2023-03-01T11:21:00Z</dcterms:modified>
  <cp:revision>11</cp:revision>
  <dc:subject/>
  <dc:title> </dc:title>
</cp:coreProperties>
</file>