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559"/>
        <w:gridCol w:w="1423"/>
        <w:gridCol w:w="811"/>
        <w:gridCol w:w="3841"/>
        <w:gridCol w:w="178"/>
      </w:tblGrid>
      <w:tr>
        <w:trPr>
          <w:trHeight w:val="1643" w:hRule="atLeast"/>
          <w:cantSplit w:val="true"/>
        </w:trPr>
        <w:tc>
          <w:tcPr>
            <w:tcW w:w="979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68" w:hRule="exac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55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84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79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баево </w:t>
            </w:r>
          </w:p>
        </w:tc>
      </w:tr>
      <w:tr>
        <w:trPr>
          <w:trHeight w:val="1611" w:hRule="exact"/>
        </w:trPr>
        <w:tc>
          <w:tcPr>
            <w:tcW w:w="49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района от 07.06.2016  № 23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Бабаевского муниципального района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ю таких разрешений на территории Бабаевского муниципального района» (далее – административный регламент)  следующие изме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дпункт 6 пункта 2.9.3 раздела 2.9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рушение требований, установленных частью 5 статьи 19  Федерального закона от 13 марта 2006 года № 38-ФЗ «О рекламе», в случае, если для установки и эксплуатации рекламной конструкции используется обще имущество собственников помещений в многоквартирном доме, частей 5.1, 5.6, 5.7 настоящей статьи». 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 xml:space="preserve">Настоящее постановление подлежит официальному опубликованию в официальном вестнике «Наша жизнь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.о. председателя комитета по управлению имуществом администрации Бабаевского муниципального района В.А. Бронзов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                                             П.Б. Морозов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81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0-09-29T16:13:00Z</cp:lastPrinted>
  <dcterms:modified xsi:type="dcterms:W3CDTF">2022-08-08T11:04:00Z</dcterms:modified>
  <cp:revision>49</cp:revision>
  <dc:subject/>
  <dc:title/>
</cp:coreProperties>
</file>