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Кийно, Панкратово, Заболотье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обрание граждан деревень Кийно, Панкратово, Заболотье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к весеннему половод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5.03.2023 года в 13 час.00 мин. в  здании  библиотеки по адресу: деревня Кийно, дом №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«Вепсский национальный» администрации Бабаевского муниципального округа Иванову Ларису Васил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Марина</dc:creator>
  <dc:description/>
  <cp:keywords/>
  <dc:language>en-US</dc:language>
  <cp:lastModifiedBy>Пользователь</cp:lastModifiedBy>
  <cp:lastPrinted>2023-03-03T10:04:00Z</cp:lastPrinted>
  <dcterms:modified xsi:type="dcterms:W3CDTF">2023-03-03T07:06:00Z</dcterms:modified>
  <cp:revision>21</cp:revision>
  <dc:subject/>
  <dc:title> </dc:title>
</cp:coreProperties>
</file>