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555"/>
        <w:gridCol w:w="1417"/>
        <w:gridCol w:w="3383"/>
      </w:tblGrid>
      <w:tr>
        <w:trPr>
          <w:cantSplit w:val="true"/>
        </w:trPr>
        <w:tc>
          <w:tcPr>
            <w:tcW w:w="9900" w:type="dxa"/>
            <w:gridSpan w:val="8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990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56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90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90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345" w:hRule="exact"/>
        </w:trPr>
        <w:tc>
          <w:tcPr>
            <w:tcW w:w="510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Бабае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3.2021 № 78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действующим законодательством, администрация Бабае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Бабаевского муниципального района от 19.03.2021 №78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– из бюджета района на сохранение и развитие сельскохозяйственного производства на территории Бабаевского муниципального района» следующее изменение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  В подпункте 3 пункта 1.1.  Раздела 1. Порядка цифры и слова «в срок до 31 марта» заменить на цифры и слова «в срок до 15 феврал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руководителя администрации района                                       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П.Б. Мороз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48:00Z</dcterms:created>
  <dc:creator>Марина</dc:creator>
  <dc:description/>
  <cp:keywords/>
  <dc:language>en-US</dc:language>
  <cp:lastModifiedBy>Пользователь</cp:lastModifiedBy>
  <cp:lastPrinted>2019-03-18T16:27:00Z</cp:lastPrinted>
  <dcterms:modified xsi:type="dcterms:W3CDTF">2022-01-28T11:54:00Z</dcterms:modified>
  <cp:revision>13</cp:revision>
  <dc:subject/>
  <dc:title> </dc:title>
</cp:coreProperties>
</file>