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 xml:space="preserve">         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838"/>
        <w:gridCol w:w="945"/>
        <w:gridCol w:w="1972"/>
        <w:gridCol w:w="3683"/>
      </w:tblGrid>
      <w:tr>
        <w:trPr>
          <w:cantSplit w:val="true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21.12.2020  № 388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целях приведения в соответствие с решением Представительного Собрания Бабаевского муниципального района от 24.12.2020 № 534, (с изменениями от 28.01.2021 №569, от 25.02.2021 № 581, от 25.03.2021 № 589, от 29.04.2021 № 608, от 24.06.2021 №639, от 30.09.2021 № 644, от 29.10.2021 №658, от 15.12.2021 №718)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Бабаевского муниципального района от 21.12.2020 года № 388 «</w:t>
      </w:r>
      <w:r>
        <w:rPr>
          <w:bCs/>
          <w:color w:val="000000"/>
          <w:spacing w:val="-2"/>
          <w:sz w:val="28"/>
          <w:szCs w:val="28"/>
        </w:rPr>
        <w:t>Об утверждении муниципальной программы «Развитие отрасли культура в Бабаевском муниципальном районе на 2021 – 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color w:val="000000"/>
          <w:spacing w:val="-2"/>
          <w:sz w:val="28"/>
          <w:szCs w:val="28"/>
        </w:rPr>
        <w:tab/>
        <w:t xml:space="preserve">В разделе «Паспорт муниципальной программы» позицию таблицы «Объём финансового обеспечения муниципальной программы» изложить в новой редакции: «Объём бюджетных ассигнований на реализацию муниципальной программы за счет средств бюджета района составит </w:t>
      </w:r>
      <w:r>
        <w:rPr>
          <w:color w:val="000000"/>
          <w:sz w:val="28"/>
          <w:szCs w:val="28"/>
        </w:rPr>
        <w:t xml:space="preserve">373667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88000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75669,9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73772,2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68259,5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67965,2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ственные доходы бюджета района – 246847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3507,7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2021,5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50635,6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49732,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1474,9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жбюджетные трансферы из областного бюджета – 41186,4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30502,2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908,1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646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2037,2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бюджетные трансферты из бюджетов муниципальных образований района – 79951,5 </w:t>
      </w:r>
      <w:r>
        <w:rPr>
          <w:color w:val="000000"/>
          <w:sz w:val="28"/>
          <w:szCs w:val="28"/>
        </w:rPr>
        <w:t>тыс. рубле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3990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16490,3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16490,3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16490,3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color w:val="000000"/>
          <w:sz w:val="28"/>
          <w:szCs w:val="28"/>
        </w:rPr>
        <w:t>2025 год – 16490,3  тыс. рублей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жбюджетные трансферты из областного бюджета за счет средств федерального бюджета – 1000,0 тыс. рублей, в том числе по годам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1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2 год – 1250,0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3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4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25 год – 0,0 тыс. рублей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2. В Разделе 3 Муниципальной программы «Объем финансового обеспечения реализации муниципальной программы за счет средств бюджета район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</w:t>
      </w:r>
      <w:r>
        <w:rPr>
          <w:color w:val="000000"/>
          <w:sz w:val="28"/>
          <w:szCs w:val="28"/>
        </w:rPr>
        <w:t xml:space="preserve">373667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88000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75669,9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73772,2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68259,5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67965,2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ственные доходы бюджета района – 246847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3507,7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2021,5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50635,6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49732,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1474,9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жбюджетные трансферы из областного бюджета – 41186,4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30502,2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908,1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646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2037,2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бюджетные трансферты из бюджетов муниципальных образований района – 79951,5 </w:t>
      </w:r>
      <w:r>
        <w:rPr>
          <w:color w:val="000000"/>
          <w:sz w:val="28"/>
          <w:szCs w:val="28"/>
        </w:rPr>
        <w:t>тыс. рубле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13990,3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16490,3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16490,3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16490,3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color w:val="000000"/>
          <w:sz w:val="28"/>
          <w:szCs w:val="28"/>
        </w:rPr>
        <w:t>2025 год – 16490,3  тыс. рублей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жбюджетные трансферты из областного бюджета за счет средств федерального бюджета – 1000,0 тыс. рублей, в том числе по годам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1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2 год – 1250,0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3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4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25 год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3. В Приложении 3 к Муниципальной программе в Разделе «Финансовое обеспечения реализации муниципальной программы за счет средств бюджета района»  цифры «8800,2» четвертой и десятой строки третьего столбца таблицы заменить  цифрами «88000,3»; цифры «71047,5» четвертой и десятой строки четвертого столбца таблицы заменить  цифрами «75669,9»; цифры «51520,0» пятой и одиннадцатой строки четвертого столбца таблицы заменить  цифрами «52021,5</w:t>
      </w:r>
      <w:r>
        <w:rPr>
          <w:sz w:val="28"/>
          <w:szCs w:val="28"/>
        </w:rPr>
        <w:t xml:space="preserve">»; цифры «3037,2» седьмой и тринадцатой строки четвертого столбца таблицы заменить  цифрами «5908,1»; </w:t>
      </w:r>
      <w:r>
        <w:rPr>
          <w:bCs/>
          <w:color w:val="000000"/>
          <w:spacing w:val="-2"/>
          <w:sz w:val="28"/>
          <w:szCs w:val="28"/>
        </w:rPr>
        <w:t>цифры «0,0» двенадцатой строки четвертого столбца таблицы заменить  цифрами «1250,0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1.4. В Приложении 4 к Муниципальной программе</w:t>
      </w:r>
      <w:r>
        <w:rPr/>
        <w:t xml:space="preserve"> </w:t>
      </w:r>
      <w:r>
        <w:rPr>
          <w:sz w:val="28"/>
          <w:szCs w:val="28"/>
        </w:rPr>
        <w:t xml:space="preserve">в Разделе 1 «Паспорт подпрограммы 1» </w:t>
      </w:r>
      <w:r>
        <w:rPr>
          <w:bCs/>
          <w:color w:val="000000"/>
          <w:spacing w:val="-2"/>
          <w:sz w:val="28"/>
          <w:szCs w:val="28"/>
        </w:rPr>
        <w:t xml:space="preserve">«Объём финансового обеспечения муниципальной программы» изложить в новой редакции: «Объём бюджетных ассигнований на реализацию муниципальной программы за счет средств бюджета района составит </w:t>
      </w:r>
      <w:r>
        <w:rPr>
          <w:sz w:val="28"/>
          <w:szCs w:val="28"/>
        </w:rPr>
        <w:t>316215,6 тыс. рублей,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1 год – 52825,3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2 год – 65460,9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3 год – 66159,8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4 год – 65884,8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5 год – 65884,8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 xml:space="preserve">собственные доходы бюджета района – 234270,0 тыс. рублей,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1 год – 38835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2 год – 48305,9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3 год – 49004,8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4 год – 48729,8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5 год – 49394,5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межбюджетные трансферты из бюджетов муниципальных образований района – 79951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1 год – 13990,3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2 год – 16490,3 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3 год – 16490,3 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4 год – 16490,3 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16490,3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межбюджетные трансферты из областного бюджета за счет средств областного бюджета</w:t>
      </w:r>
      <w:r>
        <w:rPr/>
        <w:t xml:space="preserve"> – </w:t>
      </w:r>
      <w:r>
        <w:rPr>
          <w:sz w:val="28"/>
          <w:szCs w:val="28"/>
        </w:rPr>
        <w:t>1744,1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/>
      </w:pPr>
      <w:r>
        <w:rPr>
          <w:sz w:val="28"/>
          <w:szCs w:val="28"/>
        </w:rPr>
        <w:t>2022 год – 414,7 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664,7 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autoSpaceDE w:val="false"/>
        <w:ind w:right="-1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664,7  тыс. рублей,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жбюджетные трансферты из областного бюджета за счет средств федерального бюджета – 250,0 тыс. рублей, в том числе по годам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1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2 год – 250,0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3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4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25 год – 0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4 к Подпрограмме 1 Программы цифру «17155,0» шестого столбца четвертой строки заменить цифрами «16490,3», цифры «48304,8» последней строки шестого столбца заменить цифрами «48305,9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5 к Подпрограмме 1 Программы цифры «65459,8» четвертого столбца четвертой и десятой строк заменить цифрами «65460,9»; цифры «48304,8» четвертого столбца пятой и одиннадцатой строк заменить цифрами «48305,9»; </w:t>
      </w:r>
    </w:p>
    <w:p>
      <w:pPr>
        <w:pStyle w:val="Style62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В Приложении 5 к Муниципальной Программе в  Паспорте Подпрограммы 2 позицию таблицы: «Объём финансового обеспечения Подпрограммы 2 за счет средств бюджета района» изложить в новой редакции: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ы финансового обеспечения подпрограммы 2 за счет средств бюджета района – 5401,3  тыс. руб., в том числе  по годам реализации: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1 год – 507,8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2 год – 2090,5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3 год – 930,0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4 год – 930,0 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943,0 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собственные доходы бюджета района – 5401,3  тыс. руб., в том числе  по годам реализации: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1 год – 507,8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2 год – 2090,5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3 год – 930,0 тыс. рублей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Cs/>
          <w:sz w:val="28"/>
          <w:szCs w:val="28"/>
        </w:rPr>
        <w:t>2024 год – 930,0 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943,0 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ы из областного бюджета – 0,0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,0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0,0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0,0 тыс. рублей,</w:t>
      </w:r>
    </w:p>
    <w:p>
      <w:pPr>
        <w:pStyle w:val="Normal"/>
        <w:tabs>
          <w:tab w:val="clear" w:pos="708"/>
          <w:tab w:val="left" w:pos="6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0,0 тыс. рублей»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В Приложении 4 к Подпрограмме 2 Программы цифры «1807,0» шестого столбца четвертой и шестой строк заменить цифрами «2090,5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В Приложении 5 к Подпрограмме 2 Программы цифры «1807,0» четвертого столбца четвертой, пятой, десятой и одиннадцатой строк заменить цифрами «2090,5».</w:t>
      </w:r>
    </w:p>
    <w:p>
      <w:pPr>
        <w:pStyle w:val="Style62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0. В Приложении 6 к Муниципальной Программе в  Паспорте Подпрограммы 3 позицию таблицы: «Объём финансового обеспечения Подпрограммы 3» изложить в новой редакции: </w:t>
      </w:r>
    </w:p>
    <w:p>
      <w:pPr>
        <w:pStyle w:val="Style62"/>
        <w:widowControl/>
        <w:spacing w:lineRule="auto" w:line="276"/>
        <w:jc w:val="both"/>
        <w:rPr/>
      </w:pPr>
      <w:r>
        <w:rPr/>
        <w:t>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ъемы финансового обеспечения подпрограммы 3 за счет средств бюджета района </w:t>
      </w:r>
      <w:r>
        <w:rPr>
          <w:rStyle w:val="FontStyle83"/>
          <w:rFonts w:eastAsia="Arial Unicode MS"/>
          <w:sz w:val="28"/>
          <w:szCs w:val="28"/>
        </w:rPr>
        <w:t>52050,2 тыс. руб. в том числе  по годам реализации: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  <w:rFonts w:eastAsia="Arial Unicode MS"/>
          <w:sz w:val="28"/>
          <w:szCs w:val="28"/>
        </w:rPr>
        <w:t xml:space="preserve">2021 год –   34667,1 тыс. руб. 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  <w:rFonts w:eastAsia="Arial Unicode MS"/>
          <w:sz w:val="28"/>
          <w:szCs w:val="28"/>
        </w:rPr>
        <w:t>2022 год –   8118,5  тыс. руб.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  <w:rFonts w:eastAsia="Arial Unicode MS"/>
          <w:sz w:val="28"/>
          <w:szCs w:val="28"/>
        </w:rPr>
      </w:pPr>
      <w:r>
        <w:rPr>
          <w:rStyle w:val="FontStyle83"/>
          <w:rFonts w:eastAsia="Arial Unicode MS"/>
          <w:sz w:val="28"/>
          <w:szCs w:val="28"/>
        </w:rPr>
        <w:t>2023 год –   6682,4  тыс. руб.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  <w:rFonts w:eastAsia="Arial Unicode MS"/>
          <w:sz w:val="28"/>
          <w:szCs w:val="28"/>
        </w:rPr>
        <w:t xml:space="preserve">2024 год –   1444,7   тыс. руб. 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  <w:rFonts w:eastAsia="Arial Unicode MS"/>
          <w:sz w:val="28"/>
          <w:szCs w:val="28"/>
        </w:rPr>
        <w:t xml:space="preserve">2025 год -    1137,4   тыс. руб. 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из них: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 xml:space="preserve">собственные доходы бюджета района – 7700,4 тыс. рублей, </w:t>
      </w:r>
    </w:p>
    <w:p>
      <w:pPr>
        <w:pStyle w:val="Style49"/>
        <w:tabs>
          <w:tab w:val="clear" w:pos="708"/>
          <w:tab w:val="left" w:pos="9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Style49"/>
        <w:rPr/>
      </w:pPr>
      <w:r>
        <w:rPr>
          <w:bCs/>
          <w:sz w:val="28"/>
          <w:szCs w:val="28"/>
        </w:rPr>
        <w:t xml:space="preserve">2021 год –   4164,9  тыс. руб. </w:t>
      </w:r>
    </w:p>
    <w:p>
      <w:pPr>
        <w:pStyle w:val="Style49"/>
        <w:rPr/>
      </w:pPr>
      <w:r>
        <w:rPr>
          <w:bCs/>
          <w:sz w:val="28"/>
          <w:szCs w:val="28"/>
        </w:rPr>
        <w:t>2022 год –   1625,1  тыс. руб.</w:t>
      </w:r>
    </w:p>
    <w:p>
      <w:pPr>
        <w:pStyle w:val="Style49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  700,8  тыс. руб.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2024 год – 72,2 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137,4 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межбюджетные трансферы из областного бюджета – 43349,7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2021 год – 30502,2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2022 год – 5493,4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2023 год – 5981,6 тыс. рублей,</w:t>
      </w:r>
    </w:p>
    <w:p>
      <w:pPr>
        <w:pStyle w:val="Style49"/>
        <w:tabs>
          <w:tab w:val="clear" w:pos="708"/>
          <w:tab w:val="left" w:pos="917" w:leader="none"/>
        </w:tabs>
        <w:jc w:val="both"/>
        <w:rPr/>
      </w:pPr>
      <w:r>
        <w:rPr>
          <w:bCs/>
          <w:sz w:val="28"/>
          <w:szCs w:val="28"/>
        </w:rPr>
        <w:t>2024 год – 1372,5 тыс. рублей,</w:t>
      </w:r>
    </w:p>
    <w:p>
      <w:pPr>
        <w:pStyle w:val="Style62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0,0 тыс. рублей»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жбюджетные трансферты из областного бюджета за счет средств федерального бюджета – 1000,0 тыс. рублей, в том числе по годам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1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2 год – 1000,0 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3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2024 год – 0,0 тыс. рублей,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25 год – 0,0 тыс. рублей</w:t>
      </w:r>
    </w:p>
    <w:p>
      <w:pPr>
        <w:pStyle w:val="Style62"/>
        <w:widowControl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В Приложении 6 к Подпрограмме 3 Программы  цифры «34667,2» третьего столбца четвертой и десятой строк заменить цифрами «34667,1»; цифры «3780,7» четвертого столбца четвертой и десятой строк заменить цифрами «8118,5»; цифры «1408,2» четвертого столбца пятой и одиннадцатой строк заменить цифрами «1625,1»; цифры «2372,5» четвертого столбца седьмой и тринадцатой строк заменить цифрами «5493,4»; цифры «0,0» четвертого столбца шестой и двенадцатой строк заменить цифрами «1000,0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подлежит 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35" w:leader="none"/>
        </w:tabs>
        <w:rPr/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104"/>
      <w:sz w:val="12"/>
      <w:szCs w:val="12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2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8:00Z</dcterms:created>
  <dc:creator>Администратор</dc:creator>
  <dc:description/>
  <cp:keywords/>
  <dc:language>en-US</dc:language>
  <cp:lastModifiedBy>Пользователь</cp:lastModifiedBy>
  <cp:lastPrinted>2022-04-19T11:39:00Z</cp:lastPrinted>
  <dcterms:modified xsi:type="dcterms:W3CDTF">2022-08-15T05:32:00Z</dcterms:modified>
  <cp:revision>177</cp:revision>
  <dc:subject/>
  <dc:title>               </dc:title>
</cp:coreProperties>
</file>