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3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3.11.2018 № 3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, статьей 39 Уголовно-исполнительного кодекса Российской Федерации от 18.01.1997 № 1-ФЗ  и по согласованию с Устюженским МФ ФКУ УИИ УФСИН России по Вологодской области, на основании Устава Бабаевского муниципального района, администрация 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Бабаевского муниципального района от 13.11.2018 № 3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перечня предприятий и организаций района, в которых может быть использован труд осужденных при назначении им наказания в виде исправитель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агается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Style16"/>
        <w:spacing w:lineRule="auto" w:line="240" w:before="0" w:after="0"/>
        <w:ind w:left="6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8.08.2022 № 214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3.11.2018 № 341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й и организаций района, в которых целесообразно использовать труд лиц, осужденных к исправительным работам, не имеющим основного места рабо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1276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,                           его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их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ОО «Бабаевская управляющая компания» 162480,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абаевское ДРСУ- СТП ПАО «Вологодавтодор»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г. Бабаево, ул. Свердло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2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«ЖКХ Борисовское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с. Борисово-Судское, ул. Набережная 2-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4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хоз «Колос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д. Тимошино, ул. Солнеч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21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Довлатбекян А.С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Карла Маркса, д. 61, кв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евский почтамт УФПС Вологодской области АО «Почта России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Советск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Калашян Ф.А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47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глава КФК Ширшов Н.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район, д. Новое Луки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9480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Винокуров А.С., 162480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0055908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Ерошин Михаил, </w:t>
            </w:r>
            <w:r>
              <w:rPr>
                <w:bCs/>
                <w:sz w:val="28"/>
              </w:rPr>
              <w:t>162460, Вологодская обл, Бабаевский р-н, село Борисово-Судское, ул. Лесная, д.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Константинов Н.М.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район, с/п Вепсское нац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3127145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 xml:space="preserve">ООО «Бабаевский Док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Стружкина, д. 43А, пом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110469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едицинское учреждение санаторий «Каменная гора», Вологодская область, г. Бабаево, пер. Каменный, д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174322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спектор Устюженского М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КУ УИИ УФСИН России по 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рший лейтенант внутренней службы                                                      А.Н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5:00Z</dcterms:created>
  <dc:creator>Марина</dc:creator>
  <dc:description/>
  <cp:keywords/>
  <dc:language>en-US</dc:language>
  <cp:lastModifiedBy>учеба</cp:lastModifiedBy>
  <cp:lastPrinted>2022-08-18T09:44:00Z</cp:lastPrinted>
  <dcterms:modified xsi:type="dcterms:W3CDTF">2022-08-18T05:45:00Z</dcterms:modified>
  <cp:revision>2</cp:revision>
  <dc:subject/>
  <dc:title> </dc:title>
</cp:coreProperties>
</file>