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855"/>
        <w:gridCol w:w="11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десятом областном конкурсе «Пожарная безопасность – 2022»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логодской области от           25 июля 2022 года № 935 «О десятом областном конкурсе «Пожарная безопасность – 2022» и в целях стимулирования обеспечения пожарной безопасности и профилактики пожаров на территории Бабаевского муниципального района администрация Бабае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десятом областном конкурсе  «Пожарная безопасность – 2022» в период с 01 сентября по 10 дека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районной комиссии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есятого областного конкурса «Пожарная безопасность – 2022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мобилизационной подготовке, гражданской защите и социальной безопасности администрации Бабаевского муниципального района направить информационные материалы о проведении десятого областного конкурса «Пожарная безопасность – 2022» Главам поселений в составе района, руководителям организаций, предприятий и учреждений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рок до 1 ноября 2022 года провести оценку объектов претендентов с составлением протоколов оценки, материалы на победителей направить в Комитет гражданской защиты и социальной безопасности Вологодской област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192"/>
      </w:tblGrid>
      <w:tr>
        <w:trPr/>
        <w:tc>
          <w:tcPr>
            <w:tcW w:w="495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19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 Морозов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143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аевского муниципального района от  23.08.2022  №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комиссии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есятого областного конкурса «Пожарная безопасность – 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розов П.Б. – председатель комиссии, исполняющий обязанности руководителя администрации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онова Е.Г. – заместитель председателя комитета по мобилизационной подготовке, гражданской защите и социальной безопасности администрации район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хутина Л.Р. – заместитель руководителя администрации Бабаевского муниципального района по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Шабанов В.П. – председатель комитета по мобилизационной подготовке, гражданской защите и социальной безопасности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ыстрова Е.В. – начальник управления образования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елова Е.В. – председатель комитета физической культуры и спорт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икандрова И.В. – заведующий отделом культуры и туризм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шкова Е.С. – старший инспектор отдела надзорной деятельности и профилактической работе по Бабаевскому и Чагодощенскому районам  УНД и ПР ГУ МЧС России по Вологод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Марина</dc:creator>
  <dc:description/>
  <cp:keywords/>
  <dc:language>en-US</dc:language>
  <cp:lastModifiedBy>Пользователь</cp:lastModifiedBy>
  <cp:lastPrinted>2022-08-17T10:31:00Z</cp:lastPrinted>
  <dcterms:modified xsi:type="dcterms:W3CDTF">2022-08-23T05:39:00Z</dcterms:modified>
  <cp:revision>83</cp:revision>
  <dc:subject/>
  <dc:title> </dc:title>
</cp:coreProperties>
</file>