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21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собрания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 Ракуново  Бабаевского муниципального округ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я Представительного Собрания Бабаевского муниципального округа от  28.02.2023 года № 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оложения о собраниях и конференциях граждан (собраниях делегатов)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значить собрание граждан деревни Ракуново  Бабаевского муниципального округа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жарная безопас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дготовка к весеннему половод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разное.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рание граждан провести 17.03.2023 года в 14 час.00 мин. в  здании  магазина по адресу: деревня Ракуново, д. № 38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тветственность за подготовку и проведение собрания возложить на начальника территориального отдела «Вепсский национальный»  администрации Бабаевского муниципального округа Иванову Ларису Васильевн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официальном вестнике «НЖ» районной газеты « Наша жизнь»  и размещению на официальном сайте  администрации Бабаевского муниципального округа в информационно - телекоммуникационной сети « 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5:00Z</dcterms:created>
  <dc:creator>Марина</dc:creator>
  <dc:description/>
  <cp:keywords/>
  <dc:language>en-US</dc:language>
  <cp:lastModifiedBy>Пользователь</cp:lastModifiedBy>
  <cp:lastPrinted>2023-03-03T10:07:00Z</cp:lastPrinted>
  <dcterms:modified xsi:type="dcterms:W3CDTF">2023-03-03T07:09:00Z</dcterms:modified>
  <cp:revision>22</cp:revision>
  <dc:subject/>
  <dc:title> </dc:title>
</cp:coreProperties>
</file>