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3110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итогах подготовки населения в области гражданской обороны, защиты от чрезвычайных ситуаций, обеспечения пожарной безопасности и безопасности людей на водных объектах в Бабаевском муниципальном районе за 2021 год и задачах на 2022 год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рганизационно-методическими рекомендациями Губернатора Вологодской области по подготовке всех групп населения  в области гражданской обороны и  защиты от чрезвычайных ситуаций на территории Вологодской области в 2021-2025 годах, постановлением администрации Бабаевского муниципального района от 14 декабря 2018 года № 381 «О Порядке подготовки населения Бабаевского муниципального района в области гражданской обороны, защиты от опасностей, возникающих при военных конфликтах, способам защиты при чрезвычайных ситуациях природного и техногенного характера» в редакции постановления администрации района № 201 от 21.07.2021 года «О внесении изменений в постановление администрации Бабаевского муниципального района от 14.12.2018 года № 381», администрация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«Об организации и итогах подготовки населения в области защиты от чрезвычайных ситуаций и гражданской обороны в Бабаевском муниципальном районе за 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подготовку населения в 2022 году в соответствии с Организационно-методическими рекомендациями Губернатора Вологодской области по подготовке всех групп населения  в области гражданской обороны и  защиты от чрезвычайных ситуаций на территории Вологодской области в 2021-2025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</w:t>
      </w:r>
      <w:r>
        <w:rPr>
          <w:color w:val="000000"/>
          <w:spacing w:val="-2"/>
          <w:sz w:val="28"/>
          <w:szCs w:val="28"/>
        </w:rPr>
        <w:t xml:space="preserve">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.Б. Мороз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2-01-28T15:50:00Z</cp:lastPrinted>
  <dcterms:modified xsi:type="dcterms:W3CDTF">2022-01-28T12:53:00Z</dcterms:modified>
  <cp:revision>42</cp:revision>
  <dc:subject/>
  <dc:title> </dc:title>
</cp:coreProperties>
</file>