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lang w:val="en-US" w:eastAsia="en-US"/>
        </w:rPr>
        <w:drawing>
          <wp:inline distT="0" distB="0" distL="0" distR="0">
            <wp:extent cx="438785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  БАБАЕВСКОГО    МУНИЦИПАЛЬНОГО    РАЙОН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1413"/>
        <w:gridCol w:w="567"/>
        <w:gridCol w:w="851"/>
        <w:gridCol w:w="1621"/>
        <w:gridCol w:w="3683"/>
      </w:tblGrid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 января 2006 года  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ли жилого дома садовым домом", администрация Бабаев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межведомственную комиссию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межведомственной комисси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. (Приложение 1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межведомственной комисси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. (Приложение 2).</w:t>
      </w:r>
    </w:p>
    <w:p>
      <w:pPr>
        <w:pStyle w:val="ConsPlusNormal"/>
        <w:widowControl/>
        <w:tabs>
          <w:tab w:val="clear" w:pos="708"/>
          <w:tab w:val="left" w:pos="1288" w:leader="none"/>
        </w:tabs>
        <w:ind w:right="-1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 xml:space="preserve">Признать утратившими силу постановления администрации Бабаевского муниципального района: </w:t>
      </w:r>
    </w:p>
    <w:p>
      <w:pPr>
        <w:pStyle w:val="ConsPlusNormal"/>
        <w:widowControl/>
        <w:tabs>
          <w:tab w:val="clear" w:pos="708"/>
          <w:tab w:val="left" w:pos="1288" w:leader="none"/>
        </w:tabs>
        <w:ind w:right="-1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от   17.01.2018    №     9    «О создании межведомственной комиссии»; </w:t>
        <w:tab/>
      </w:r>
    </w:p>
    <w:p>
      <w:pPr>
        <w:pStyle w:val="ConsPlusNormal"/>
        <w:widowControl/>
        <w:tabs>
          <w:tab w:val="clear" w:pos="708"/>
          <w:tab w:val="left" w:pos="1288" w:leader="none"/>
        </w:tabs>
        <w:ind w:right="-1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09.2019 № 277 «О внесении изменения в постановление администрации Бабаевского муниципального района от 17.01.2018 № 9»;</w:t>
      </w:r>
    </w:p>
    <w:p>
      <w:pPr>
        <w:pStyle w:val="ConsPlusNormal"/>
        <w:widowControl/>
        <w:tabs>
          <w:tab w:val="clear" w:pos="708"/>
          <w:tab w:val="left" w:pos="1288" w:leader="none"/>
        </w:tabs>
        <w:ind w:right="-1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10.2019 № 300 «О внесении изменения в постановление администрации Бабаевского муниципального района от 17.01.2018 № 9»;</w:t>
      </w:r>
    </w:p>
    <w:p>
      <w:pPr>
        <w:pStyle w:val="ConsPlusNormal"/>
        <w:widowControl/>
        <w:tabs>
          <w:tab w:val="clear" w:pos="708"/>
          <w:tab w:val="left" w:pos="1288" w:leader="none"/>
        </w:tabs>
        <w:ind w:right="-1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02.2020 № 62 «О внесении изменения в постановление администрации Бабаевского муниципального района от 17.01.2018 № 9»;</w:t>
      </w:r>
    </w:p>
    <w:p>
      <w:pPr>
        <w:pStyle w:val="ConsPlusNormal"/>
        <w:widowControl/>
        <w:tabs>
          <w:tab w:val="clear" w:pos="708"/>
          <w:tab w:val="left" w:pos="1288" w:leader="none"/>
        </w:tabs>
        <w:ind w:right="-1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8.05.2020 № 129 «О внесении изменения в постановление администрации Бабаевского муниципального района от 17.01.2018 № 9»;</w:t>
      </w:r>
    </w:p>
    <w:p>
      <w:pPr>
        <w:pStyle w:val="ConsPlusNormal"/>
        <w:widowControl/>
        <w:tabs>
          <w:tab w:val="clear" w:pos="708"/>
          <w:tab w:val="left" w:pos="1288" w:leader="none"/>
        </w:tabs>
        <w:ind w:right="-1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10.2020 № 300 «О внесении изменения в постановление администрации Бабаевского муниципального района от 17.01.2018 № 9»;</w:t>
      </w:r>
    </w:p>
    <w:p>
      <w:pPr>
        <w:pStyle w:val="ConsPlusNormal"/>
        <w:widowControl/>
        <w:tabs>
          <w:tab w:val="clear" w:pos="708"/>
          <w:tab w:val="left" w:pos="1288" w:leader="none"/>
        </w:tabs>
        <w:ind w:right="-1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3.06.2021 № 156 «О внесении изменения в постановление администрации Бабаевского муниципального района от 17.01.2018 № 9»;</w:t>
      </w:r>
    </w:p>
    <w:p>
      <w:pPr>
        <w:pStyle w:val="ConsPlusNormal"/>
        <w:widowControl/>
        <w:tabs>
          <w:tab w:val="clear" w:pos="708"/>
          <w:tab w:val="left" w:pos="1288" w:leader="none"/>
        </w:tabs>
        <w:ind w:right="-1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5.08.2021 № 230 «О внесении изменения в постановление администрации Бабаевского муниципального района от 17.01.2018 № 9»;</w:t>
      </w:r>
    </w:p>
    <w:p>
      <w:pPr>
        <w:pStyle w:val="ConsPlusNormal"/>
        <w:widowControl/>
        <w:tabs>
          <w:tab w:val="clear" w:pos="708"/>
          <w:tab w:val="left" w:pos="1288" w:leader="none"/>
        </w:tabs>
        <w:ind w:right="-1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10.2021 № 313 «О внесении изменения в постановление администрации Бабаевского муниципального района от 17.01.2018 № 9»;</w:t>
      </w:r>
    </w:p>
    <w:p>
      <w:pPr>
        <w:pStyle w:val="ConsPlusNormal"/>
        <w:widowControl/>
        <w:tabs>
          <w:tab w:val="clear" w:pos="708"/>
          <w:tab w:val="left" w:pos="1288" w:leader="none"/>
        </w:tabs>
        <w:ind w:right="-1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.11.2021 № 338 «О внесении изменения в постановление администрации Бабаевского муниципального района от 17.01.2018 № 9»;</w:t>
      </w:r>
    </w:p>
    <w:p>
      <w:pPr>
        <w:pStyle w:val="ConsPlusNormal"/>
        <w:widowControl/>
        <w:tabs>
          <w:tab w:val="clear" w:pos="708"/>
          <w:tab w:val="left" w:pos="1288" w:leader="none"/>
        </w:tabs>
        <w:ind w:right="-1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11.2021 № 349 «О внесении изменения в постановление администрации Бабаевского муниципального района от 17.01.2018 № 9»;</w:t>
      </w:r>
    </w:p>
    <w:p>
      <w:pPr>
        <w:pStyle w:val="ConsPlusNormal"/>
        <w:widowControl/>
        <w:tabs>
          <w:tab w:val="clear" w:pos="708"/>
          <w:tab w:val="left" w:pos="1288" w:leader="none"/>
        </w:tabs>
        <w:ind w:right="-1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12.2021 № 406 «О внесении изменения в постановление администрации Бабаевского муниципального района от 17.01.2018 № 9»;</w:t>
      </w:r>
    </w:p>
    <w:p>
      <w:pPr>
        <w:pStyle w:val="ConsPlusNormal"/>
        <w:widowControl/>
        <w:tabs>
          <w:tab w:val="clear" w:pos="708"/>
          <w:tab w:val="left" w:pos="1288" w:leader="none"/>
        </w:tabs>
        <w:ind w:right="-1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5.04.2022 № 81 «О внесении изменения в постановление администрации Бабаевского муниципального района от 17.01.2018 № 9».</w:t>
      </w:r>
    </w:p>
    <w:p>
      <w:pPr>
        <w:pStyle w:val="ConsPlusNormal"/>
        <w:widowControl/>
        <w:tabs>
          <w:tab w:val="clear" w:pos="708"/>
          <w:tab w:val="left" w:pos="1288" w:leader="none"/>
        </w:tabs>
        <w:ind w:right="-1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й-телекоммуникационной сети «Интернет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руководителя администрации Бабаевского муниципального района по народно – хозяйственному комплексу О.А. Барахое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  <w:gridCol w:w="296"/>
      </w:tblGrid>
      <w:tr>
        <w:trPr>
          <w:trHeight w:val="1067" w:hRule="atLeast"/>
        </w:trPr>
        <w:tc>
          <w:tcPr>
            <w:tcW w:w="1015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администрации района                                               П.Б. Морозов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Бабае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от  24.08.2022 № 2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комисси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ь комиссии –  заместитель руководителя администрации Бабаевского муниципального района по народно-хозяйственному комплекс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60" w:leader="none"/>
        </w:tabs>
        <w:ind w:right="-19" w:firstLine="567"/>
        <w:jc w:val="both"/>
        <w:rPr/>
      </w:pPr>
      <w:r>
        <w:rPr>
          <w:sz w:val="26"/>
          <w:szCs w:val="26"/>
        </w:rPr>
        <w:t>Заместитель председателя комиссии – председатель комитета по строительству, ЖКХ, транспорту и дорожной деятельности Бабаевского муниципального района.</w:t>
      </w:r>
    </w:p>
    <w:p>
      <w:pPr>
        <w:pStyle w:val="Normal"/>
        <w:tabs>
          <w:tab w:val="clear" w:pos="708"/>
          <w:tab w:val="left" w:pos="5960" w:leader="none"/>
        </w:tabs>
        <w:ind w:right="-1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60" w:leader="none"/>
        </w:tabs>
        <w:ind w:right="-19" w:firstLine="567"/>
        <w:jc w:val="both"/>
        <w:rPr/>
      </w:pPr>
      <w:r>
        <w:rPr>
          <w:sz w:val="26"/>
          <w:szCs w:val="26"/>
        </w:rPr>
        <w:t>Секретарь комиссии – инженер комитета по строительству, ЖКХ, транспорту и дорожной деятельности администрации Бабаевского муниципального района.</w:t>
      </w:r>
    </w:p>
    <w:p>
      <w:pPr>
        <w:pStyle w:val="Normal"/>
        <w:tabs>
          <w:tab w:val="clear" w:pos="708"/>
          <w:tab w:val="left" w:pos="5960" w:leader="none"/>
        </w:tabs>
        <w:ind w:right="-1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5960" w:leader="none"/>
        </w:tabs>
        <w:ind w:right="-19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Исполняющий обязанности председателя комитета, заведующий отделом имущественных отношений, заместитель председателя комитета по управлению имуществом администрации Бабаевского муниципального района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/>
      </w:pPr>
      <w:r>
        <w:rPr>
          <w:sz w:val="26"/>
          <w:szCs w:val="26"/>
        </w:rPr>
        <w:t>Заместитель начальника отдела юридического обеспечения администрации Бабаевского муниципального района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Начальник отдела архитектуры и градостроительства, главный архитектор администрации Бабаевского муниципального райо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/>
      </w:pPr>
      <w:r>
        <w:rPr>
          <w:sz w:val="26"/>
          <w:szCs w:val="26"/>
        </w:rPr>
        <w:t>Председатель комитета по мобилизационной подготовке, гражданской защите и  социальной безопасности администрации Бабаевского муниципального района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тдела надзорной деятельности и профилактической работы по Бабаевскому и Чагодощенскому районам  Управления надзорной деятельности и профилактической работы Главного управления МЧС России по Вологодской области (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территориального отдела Управления Федеральной службы по надзору в сфере защиты прав потребителей и благополучия человека по Вологодской области в городе Череповце, Череповецком, Шекснинском, Кадуйском, Устюженском, Чагодощенском, Бабаевском районах (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администрации поселений в составе района (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служб, организаций, осуществляющих эксплуатацию инженерного обеспечения (при необходимости и 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федерального органа исполнительной власти (при необходимости и 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алифицированный эксперт (эксперты) проектно-изыскательных организаций (при необходимости и по согласованию)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Бабае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от  24.08.2022 № 2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 2)</w:t>
      </w:r>
    </w:p>
    <w:p>
      <w:pPr>
        <w:pStyle w:val="Normal"/>
        <w:tabs>
          <w:tab w:val="clear" w:pos="708"/>
          <w:tab w:val="left" w:pos="5960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межведомственной комисси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регламентирует деятельность межведомственной комисси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 (далее – Комиссия), которая создается в целях реализации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ли жилого дома садовым домом» (с последующими изменениями и дополнениями) (далее – Положение) и 14, 15 Жилищного кодекса Российской Федерации и объективного принятия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миссия является постоянно действующим коллегиальным органом и в своей деятельности руководствуется Жилищ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ли жилого дома садовым домом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Бабаевского муниципального района от 24.08.2022 года №222 «Об утверждении административного регламента предоставления муниципальной услуги по признанию жилого помещения пригодным (непригодным) для проживания и многоквартирного дома аварийным и (или) подлежащим реконструкции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я проводит оценку соответствия помещения, установленным  в Положении Правительства РФ от 28.01.2006 №47 требованиям и принимает решен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 состав Комиссии входят представители администрации Бабаевского муниципального района,  муниципального жилищного контроля, администрации городской и сельских поселений в составе районе, Бабаевского подразделения Череповецкого районного филиала ГП ВО «Вологдатехинвентаризация",  отдела надзорной деятельности и профилактической работы по Бабаевскому и Чагодощенскому районам  Управления надзорной деятельности и профилактической работы Главного управления МЧС России по Вологодской области, территориального отдела Управления Федеральной службы по надзору в сфере защиты прав потребителей и благополучия человека по Вологодской области в городе Череповце, Череповецком, Шекснинском, Кадуйском, Устюженском, Чагодощенском, Бабаевском района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боте в Комиссии привлекается с правом совещательного голоса собственник жилого помещения (уполномоченное им лицо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подлежит уведомлению о времени и месте заседания межведомственной комиссии. С правом решающего голоса привлекается представитель федерального органа исполнительной власти,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), а при необходимости - квалифицированные эксперты специализированных организаций с правом решающего голоса. 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ик привлекается к работе Комиссии с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едседателем Комиссии является заместитель руководителя администрации Бабаевского муниципального района по народно-хозяйственному комплексу. В отсутствие председателя Комиссии его обязанности осуществляет заместитель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Комиссии утверждается и изменяется постановлением администрации Бабае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седания Комиссии проводятся по мере необходимости и считаются правомочными, если на них присутствует не менее половины членов межведомстве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заимодействовать с федеральными органами государственной власти, органами государственной власти Вологодской области, органами местного самоуправления Вологодской области, организациями по вопросам, относящимся к полномочия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ашивать в установленном порядке необходимую информацию и документы у органов власти и организаций, указанных в пункте 7 настоящего Положения, по вопросам, относящимся к полномочия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вать экспертные рабочие группы и привлекать для участия в работе представителей органов исполнительной власти Вологодской области, специалистов организаций по вопросам, относящимся к полномочия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значать дополнительные обследования и испытания, результаты которых привлекаются к документам, ранее представленным на рассмотрение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Заявление, заключение и документы, необходимые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, садового дома жилым домом или жилого дома садовым домом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ли жилого дома садовым домом, утвержденного постановлением Правительства Российской Федерации от 28 января 2006 года N 47 (далее - Положение о признании жилых помещений непригодными), представляются заявителем или органом, уполномоченным на проведение государственного контроля и надзора, в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непредставления заявителем документов, предусмотренных пунктом 45 Положения, утвержденного постановлением Правительства РФ от 28.01.2006 №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и возвращает без рассмотрения и соответствующие документы в течение 15 дней со дня истечения срока, предусмотренного абзацем первым пункта 45вышеуказанного Полож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определяет перечень дополнительных документов (заключения соответствующих органов государственного контроля и надзора, заключение специализированных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- Вологодской области,  о результатах проведенных в отношении жилого помещения мероприятий по контролю), необходимых для принятия решений о признании жилого помещения соответствующим (несоответствующим) требованиям, установлен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изнании жилых помещений непригод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боты Комиссия, в соответствии с пунктом 47 Положения,  принимает одно из следующих решений об оценке соответствия помещений и многоквартирных домов в установленном в  настоящем Положении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выявлении оснований 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выявлении оснований для признания помещения непригодным  для прожи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выявлении оснований для признания многоквартирного дома аварийным и подлежащим снос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Комиссия рассматривает поступившие заявления или заключения органов, уполномоченных на проведение государственного надзора (контроля) в течение 20 дней с даты регистрации заявлений и принимает решение (в виде заключения);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администрацией Бабаевского  муниципального района не позднее чем через 45 календарных дней со дня подачи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случае принятия Комиссией решения о необходимости проведения обследования помещения комитет по строительству, ЖКХ, транспорту и дорожной деятельности администрации Бабаевского муниципального района организует выездное заседание Комиссии и извещает членов Комиссии о дате и времени обсле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В случае обследования помещения Комиссия составляет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следования помещения в 3 экземплярах по форме согласно приложению N 2 к Положению о признании жилых помещений непригодными и на основании выводов и рекомендаций, указанных в акте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N 1 к Положению о признании жилых помещений непригодными.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ние Комиссией многоквартирного дома аварийным и подлежащим сносу или реконструкции может основывается только на результатах, изложенных в заключении специализированной организации, проводящей обслед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а основании заключения Комиссии администрация городской или сельских поселений готовит проект постановления соответствующей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, предусмотрен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признании жилых помещений непригодными, решение направляется в администрацию городского или сельских поселений в составе района, собственнику жилья и заявителю не позднее рабочего дня, следующего за днем оформления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В случае признания аварийным и подлежащим сносу или реконструкции многоквартирного дома (жилых помещений в нем непригодными для проживания) в 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унктом 47 Положения, направляется в 5-ти 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3">
    <w:name w:val="Верхний колонтитул Знак"/>
    <w:qFormat/>
    <w:rPr>
      <w:sz w:val="20"/>
    </w:rPr>
  </w:style>
  <w:style w:type="character" w:styleId="Style14">
    <w:name w:val="Нижний колонтитул Знак"/>
    <w:qFormat/>
    <w:rPr>
      <w:sz w:val="20"/>
    </w:rPr>
  </w:style>
  <w:style w:type="character" w:styleId="Style15">
    <w:name w:val="Схема документа Знак"/>
    <w:qFormat/>
    <w:rPr>
      <w:rFonts w:ascii="Tahoma" w:hAnsi="Tahoma" w:cs="Tahoma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0F5002571EE603C1705EB0C66E7E67989ECBA4B4D4127B99477C7E3958B03F0882A210B01F2AA6q95DF" TargetMode="External"/><Relationship Id="rId4" Type="http://schemas.openxmlformats.org/officeDocument/2006/relationships/hyperlink" Target="consultantplus://offline/ref=D70F5002571EE603C1705EB0C66E7E679E9FCFA5B7D84F71911E707C3E57EF280FCBAE11B01F29qA50F" TargetMode="External"/><Relationship Id="rId5" Type="http://schemas.openxmlformats.org/officeDocument/2006/relationships/hyperlink" Target="consultantplus://offline/ref=D70F5002571EE603C1705EB0C66E7E67989ECBA4B4D4127B99477C7E39q558F" TargetMode="External"/><Relationship Id="rId6" Type="http://schemas.openxmlformats.org/officeDocument/2006/relationships/hyperlink" Target="consultantplus://offline/ref=D70F5002571EE603C1705EB0C66E7E679E9FCFA5B7D84F71911E707C3E57EF280FCBAE11B01E28qA56F" TargetMode="External"/><Relationship Id="rId7" Type="http://schemas.openxmlformats.org/officeDocument/2006/relationships/hyperlink" Target="consultantplus://offline/ref=D70F5002571EE603C1705EB0C66E7E679E9FCFA5B7D84F71911E707C3E57EF280FCBAE11B01F23qA51F" TargetMode="External"/><Relationship Id="rId8" Type="http://schemas.openxmlformats.org/officeDocument/2006/relationships/hyperlink" Target="consultantplus://offline/ref=D70F5002571EE603C1705EB0C66E7E679E9FCFA5B7D84F71911E707C3E57EF280FCBAE11B01E28qA56F" TargetMode="External"/><Relationship Id="rId9" Type="http://schemas.openxmlformats.org/officeDocument/2006/relationships/hyperlink" Target="consultantplus://offline/ref=D70F5002571EE603C1705EB0C66E7E679E9FCFA5B7D84F71911E707C3E57EF280FCBAE11B01E29qA54F" TargetMode="External"/><Relationship Id="rId10" Type="http://schemas.openxmlformats.org/officeDocument/2006/relationships/hyperlink" Target="consultantplus://offline/ref=D70F5002571EE603C1705EB0C66E7E679E9FCFA5B7D84F71911E707C3E57EF280FCBAE11B01E2AqA55F" TargetMode="External"/><Relationship Id="rId11" Type="http://schemas.openxmlformats.org/officeDocument/2006/relationships/hyperlink" Target="consultantplus://offline/ref=D70F5002571EE603C1705EB0C66E7E679E9FCFA5B7D84F71911E707C3E57EF280FCBAE11B01E28qA53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8:00Z</dcterms:created>
  <dc:creator>ConsultantPlus</dc:creator>
  <dc:description/>
  <cp:keywords/>
  <dc:language>en-US</dc:language>
  <cp:lastModifiedBy>Пользователь</cp:lastModifiedBy>
  <cp:lastPrinted>2022-08-23T15:56:00Z</cp:lastPrinted>
  <dcterms:modified xsi:type="dcterms:W3CDTF">2022-08-24T11:14:00Z</dcterms:modified>
  <cp:revision>10</cp:revision>
  <dc:subject/>
  <dc:title>ВОЛОГОДСКАЯ ОБЛАСТЬ</dc:title>
</cp:coreProperties>
</file>