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155"/>
        <w:gridCol w:w="81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289" w:hRule="exact"/>
        </w:trPr>
        <w:tc>
          <w:tcPr>
            <w:tcW w:w="57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режима функционирования «Повышенная готовность»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21.12.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 с целью своевременного принятия мер, направленных на минимизацию последствий возможных нарушений жизнедеятельности населения района в период установления чрезвычайной пожароопасности 5 класса, администрация Бабаевского муниципального района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с 12:00 часов 26 августа 2022 года до особого распоряжения для органов управления, сил и средств муниципального звена территориальной подсистемы РСЧС на территории Бабаевского муниципального района режим функционирования «Повышенная готовность»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2. Границы территории, на которой может возникнуть чрезвычайная ситуация, определить в пределах границ Бабаевского муниципального района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3. Координацию деятельности органов управления, сил и средств муниципального звена территориальной подсистемы РСЧС возложить на комиссию по предупреждению и ликвидации чрезвычайных ситуаций и обеспечению пожарной безопасности Бабаевского муниципального района.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руководителя администрации район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. Мороз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1:00Z</dcterms:created>
  <dc:creator>Марина</dc:creator>
  <dc:description/>
  <cp:keywords/>
  <dc:language>en-US</dc:language>
  <cp:lastModifiedBy>Пользователь</cp:lastModifiedBy>
  <cp:lastPrinted>2022-08-26T08:11:00Z</cp:lastPrinted>
  <dcterms:modified xsi:type="dcterms:W3CDTF">2022-08-26T06:17:00Z</dcterms:modified>
  <cp:revision>79</cp:revision>
  <dc:subject/>
  <dc:title> </dc:title>
</cp:coreProperties>
</file>