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972"/>
        <w:gridCol w:w="1972"/>
        <w:gridCol w:w="3683"/>
      </w:tblGrid>
      <w:tr>
        <w:trPr>
          <w:cantSplit w:val="true"/>
        </w:trPr>
        <w:tc>
          <w:tcPr>
            <w:tcW w:w="10758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758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75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758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стной системе оповещения населения</w:t>
      </w:r>
    </w:p>
    <w:p>
      <w:pPr>
        <w:pStyle w:val="Normal"/>
        <w:rPr/>
      </w:pPr>
      <w:r>
        <w:rPr>
          <w:sz w:val="28"/>
          <w:szCs w:val="28"/>
        </w:rPr>
        <w:t xml:space="preserve">Бабае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об угрозе возникновения или возникновении </w:t>
      </w:r>
    </w:p>
    <w:p>
      <w:pPr>
        <w:pStyle w:val="Normal"/>
        <w:rPr/>
      </w:pPr>
      <w:r>
        <w:rPr>
          <w:sz w:val="28"/>
          <w:szCs w:val="28"/>
        </w:rPr>
        <w:t xml:space="preserve">чрезвычайных ситуаций прир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ехногенного характера, возник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 при военных конфли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следствие этих конфли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е  с  Федеральными  законами  от  21  декабря  1994 года  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ем Правительства Российской Федерации № 794 от 30 декабря 2003 года «О единой государственной системе предупреждения и ликвидации чрезвычайных ситуаций», совместными приказами Министерства Российской Федерации по делам гражданской обороны, чрезвычайным ситуациям и ликвидации последствий стихийных бедствий, Министерства цифрового развития, связи и массовых коммуникаций Российской Федерации от 31 июля 2020 года № 578/365 «Об утверждении Положения о системах оповещения населения» и № 579/366 «Об утверждении Положения об организации эксплуатационно-технического обслуживания систем оповещения населения», постановлением Правительства Вологодской области от 17 июня 2013 года № 614 «О поддержании в состоянии постоянной готовности к использованию системы оповещения и информирования населения Вологодской области об угрозе возникновения или возникновении чрезвычайных ситуаций природного и техногенного характера, а также об опасностях, возникающих при военных конфликтах или вследствие этих конфликтов»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положение о местной системе оповещения населения Бабаевского муниципального района об угрозе возникновения или возникновении чрезвычайных ситуаций природного и техногенного характера, возникающих в том числе при военных конфликтах или вследствие этих конфликтов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тексты экстренных речевых сообщений по оповещению населения Бабаевского муниципального района при угрозе или возникновении чрезвычайных ситуаций мирного и военного времени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перечень маршрутов движения автомобилей, оборудованных громкоговорящими устройствами, для выполнения мероприятий по оповещению населения Бабаевского муниципального района при угрозе или возникновении чрезвычайных ситуаций или доведению сигналов оповещения ГО   (приложение 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 акт по результатам оценки технического состояния средств оповещения МСОН Бабаевского муниципального района с образцом (вариантом) его заполнения (приложение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митету по мобилизационной подготовке, гражданской защите и социальной безопасности администрации Бабаевского муниципального района в срок до 30.09.2022 года разработать и согласовать «План совершенствования МСОН Бабаевского муниципального района  на 2023 – 2026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Рекомендовать МО МВД России «Бабаевский», КУ защиты в ЧС городского поселения г. Бабаево «АСС», ПСЧ-30 2 пожарно-спасательного отряда ФПС ГПС ГУ МЧС России по Вологодской области, филиалу № 2 КУ ПБ ВО «Противопожарная служба Вологодской области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 иметь в специальных автомобилях, оборудованных сигнально-громкоговорящими устройствами (СГУ), необходимое количество экземпляров текстов речевых сообщений по оповещению населения района при угрозе или возникновении чрезвычайных ситуаций или доведению сигналов оповещения 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 инструктировать личный состав, заступающий на дежурство, о закрепленном за ним маршруте оповещения и порядке оповещения населения района при угрозе или возникновении чрезвычайных ситуаций в соответствии с текстами речевых сообщ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 проводить практические тренировки личного состава по действиям на утвержденных данным постановлением маршрутах оповещения с передачей всех типов сообщений в ходе плановых учений по подготовке к паводковому и пожароопасному периодам, а также Всероссийской штабной тренировке по гражданской обор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комендовать главам сельских поселений Бабаевского муниципального района, получив информацию от старшего  оперативного дежурного ЕДДС района, обеспечить своевременное оповещение и информирование населения об угрозе возникновения или возникновении чрезвычайных ситуаций природного и техногенного характера, возникающих, в том числе при военных конфликтах или вследствие этих конфликтов, по телефону и/или путем подворового обхода жителей населенных пунктов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знать утратившим силу постановление администрации Бабаевского муниципального района Вологод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17.05.2017 года № 186 «О поддержании в состоянии постоянной готовности к использованию системы оповещения и информирования населения Бабаевского муниципального района об угрозе возникновения или возникновении чрезвычайных ситуаций природного и техногенного характера, а также об опасностях, возникающих при военных конфликтах или вследствие этих конфликт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6.07.2021 года № 179 «О внесении изменений в постановление администрации Бабаевского муниципального района от 17.05.2017 года № 186».</w:t>
        <w:tab/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Настоящее постановление вступает в силу со дня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ее постановление подлежит официальному опубликованию в официальном вестнике «НЖ» районной газеты «Наша жизнь» и  размещению на официальном сайте администрации Бабаев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я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баевского муниципального района                                                         П.Б. Морозов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абаевского муниципального района</w:t>
      </w:r>
    </w:p>
    <w:p>
      <w:pPr>
        <w:pStyle w:val="Normal"/>
        <w:jc w:val="right"/>
        <w:rPr/>
      </w:pPr>
      <w:r>
        <w:rPr/>
        <w:t xml:space="preserve">от 26.08.2022 года  № 227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местной системе оповещения населения</w:t>
      </w:r>
    </w:p>
    <w:p>
      <w:pPr>
        <w:pStyle w:val="Normal"/>
        <w:jc w:val="center"/>
        <w:rPr/>
      </w:pPr>
      <w:r>
        <w:rPr>
          <w:b/>
          <w:bCs/>
        </w:rPr>
        <w:t>Бабаевского муниципального района</w:t>
      </w:r>
    </w:p>
    <w:p>
      <w:pPr>
        <w:pStyle w:val="Normal"/>
        <w:jc w:val="center"/>
        <w:rPr/>
      </w:pPr>
      <w:r>
        <w:rPr/>
        <w:t>(далее по тексту - МСО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</w:t>
        <w:tab/>
        <w:t>Настоящее Положение определяет состав, предназначение и порядок использования МСОН Бабаевского муниципального района об опасностях, возникающих при военных конфликтах или вследствие этих конфликтов, а также при чрезвычайных ситуациях муниципального и локального характера, а также мероприятия по ее совершенствованию и поддержанию в постоянной готовности.</w:t>
      </w:r>
    </w:p>
    <w:p>
      <w:pPr>
        <w:pStyle w:val="Normal"/>
        <w:ind w:firstLine="708"/>
        <w:jc w:val="both"/>
        <w:rPr/>
      </w:pPr>
      <w:r>
        <w:rPr/>
        <w:t xml:space="preserve">2. МСОН является составной частью региональной автоматизированной системы централизованного оповещения (далее – РАСЦО) населения Вологодской области, представляющей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сигналов оповещения и экстренной информации до органов управления, сил и средств гражданской обороны, Вологодской территориальной подсистемы единой государственной системы предупреждения и ликвидации чрезвычайных ситуаций (далее – ТП РСЧС) и населения Бабаев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>3. РАСЦО области имеет три уровня управления оповещением и включа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на региональном уровне – пункты управления оповещением (центры оповещения) области, специальную аппаратуру для ввода сигналов оповещения и речевой информации в программы цифрового телевидения и радиовещания на Вологодском ОРТПЦ и ГТРК-Вологда, каналы управления и передачи данных, обеспечивающие защиту информации не ниже 2 класса защищенности и стандартные устройства сопряжения с системами оповещения муниципального и объектового уровн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муниципальном уровне - местные системы оповещения населения муниципальных образований области (далее - МСОН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объектовом уровне - локальные системы оповещения (далее – ЛСО) в районах размещения опасных производственных объектов I и II классов опасности, гидротехнических сооружений чрезвычайно высокой и высокой опасности (далее - ОПО) на территории об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Строительство МСОН Бабаевского муниципального района организовано в соответствии с рабочей документацией 42.17-ТХ-7 «Корректировка проекта № РМВИ1.274 «Реконструкция ТАСЦО «Маяк» Вологодской области» в 2021 году на базе комплекса программно-аппаратных средств оповещения (далее – КПАСО) «Марс-Арсенал» в составе:</w:t>
      </w:r>
    </w:p>
    <w:p>
      <w:pPr>
        <w:pStyle w:val="Style18"/>
        <w:shd w:fill="FFFFFF" w:val="clear"/>
        <w:ind w:left="81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91"/>
        <w:gridCol w:w="79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зел сопряжения МСОН с РАСЦ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рминал управления ТУ-2 КПАСО-Р «Марс-Арсен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ульт управления  МСОН на ЕДДС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П-М КПАСО-Р «Марс-Арсен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лекоммуникационный сервер для оповещения должностных лиц ГОЧС по заранее созданным электронным телефонным списк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КС-М-4 КПАСО-Р «Марс-Арсен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иренно-громкоговорящая установка (ВАУ) для передачи сигнала сирены и речевого оповещения населения районного цент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лок акустического оповещения БАО-600 КПАСО-Р</w:t>
            </w:r>
          </w:p>
        </w:tc>
      </w:tr>
    </w:tbl>
    <w:p>
      <w:pPr>
        <w:pStyle w:val="Normal"/>
        <w:shd w:fill="FFFFFF" w:val="clear"/>
        <w:ind w:left="450" w:hanging="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В дальнейшем наращивание возможностей МСОН по охвату сиренно-речевым оповещением населения района планируется путем планомерного монтажа дополнительных акустических систем уличного исполнения БАО-300 в следующих сельских поселениях: Санинское, Пяжозерское, Тороповск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Основные понятия и термин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Оповещение населения о чрезвычайных ситуациях</w:t>
      </w:r>
      <w:r>
        <w:rPr/>
        <w:t xml:space="preserve"> –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Информирование населения о чрезвычайных ситуациях</w:t>
      </w:r>
      <w:r>
        <w:rPr/>
        <w:t xml:space="preserve"> –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О, защиты населения и территорий от чрезвычайных ситуаций, в том числе обеспечения безопасности людей на водных объектах и обеспечения пожарной безопасности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Сигнал оповещения</w:t>
      </w:r>
      <w:r>
        <w:rPr/>
        <w:t xml:space="preserve">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территориальной подсистемы единой государственной системы предупреждения и ликвидации чрезвычайных ситуаций, а также для применения населением средств и способов защи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Комплексная система экстренного оповещения населения</w:t>
      </w:r>
      <w:r>
        <w:rPr/>
        <w:t xml:space="preserve"> об угрозе возникновения или о возникновении чрезвычайных ситуаций –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Зона экстренного оповещения населения</w:t>
      </w:r>
      <w:r>
        <w:rPr/>
        <w:t xml:space="preserve"> –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Специализированные технические средства оповещения и информирования населения в местах массового пребывания людей</w:t>
      </w:r>
      <w:r>
        <w:rPr/>
        <w:t xml:space="preserve"> –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  <w:bookmarkStart w:id="0" w:name="Par100"/>
      <w:bookmarkEnd w:id="0"/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рограммно-техническое сопряжение систем оповещения населения</w:t>
      </w:r>
      <w:r>
        <w:rPr/>
        <w:t xml:space="preserve"> достигается организацией единого протокола обмена информацией путем установки в нижнем звене управления оповещением стандартного устройства сопряжения из состава комплекса технических средств оповещения верхнего звена управ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редназначение и основные задачи муниципальной МСО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Муниципальная МСОН предназначена для обеспечения своевременного доведения информации и сигналов оповещения гражданской обороны до органов управления, сил и средств гражданской обороны района, районного звена областной подсистемы РСЧС и населения Бабаевского муниципального район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МСОН строится на базе единой дежурно-диспетчерской службы Бабаевского муниципального района (далее – ЕДДС) с задействованием внутрирайонной сети связи и передачи данных Вологодского филиала ПАО «Ростелеком» и должна обеспечива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программное и техническое сопряжение с РАСЦО области и ЛСО: КС-22 Шекснинского ЛПУ МГ ООО «Газпром трансгаз Ухта», с/п Борисовское, Бабаевское, Вепсское национальное;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централизованное управление электросиренами и внешними акустическими системами речевого оповещения на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сновной задачей МСОН Бабаевского муниципального района является обеспечение доведения сигналов оповещения и экстренной информации д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уководящего состава гражданской обороны района и муниципального звена ТП РСЧС на территории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Бабаевского муниципального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ежурно-диспетчерских служб организаций, эксплуатирующих опасные производственные объекты (далее – ДДС ОПО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селения, проживающего на территории Бабаевского муниципальн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В зависимости от конкретной обстановки в МСОН возможны следующие варианты оповещения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только руководящего состава гражданской обороны Бабаевского муниципального района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руководящего состава гражданской обороны  Бабаевского муниципального района совместно с населением райцентра и сельских поселен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До населенных пунктов, не охваченных МСОН, сигналы оповещения и экстренная информация доводятся СОД ЕДДС Главам сельских поселений по телефону, а до населения - с помощью автотранспорта МО МВД России «Бабаевский», оборудованного СГУ на маршрутах оповещения, и/или подворовым обход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орядок использования муниципальной МС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аво принятия решения на задействование МСОН для оповещения населения Бабаевского муниципального района</w:t>
      </w:r>
      <w:r>
        <w:rPr>
          <w:b/>
        </w:rPr>
        <w:t xml:space="preserve"> </w:t>
      </w:r>
      <w:r>
        <w:rPr/>
        <w:t>об угрозе чрезвычайных ситуаций предоставлено руководителю администрации Бабаевского муниципального района, либо должностному лицу, исполняющему его обяза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аспоряжение на использование муниципальной системы оповещения отдается руководителем администрации Бабаевского муниципальн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повещение населения Бабаевского муниципального района</w:t>
      </w:r>
      <w:r>
        <w:rPr>
          <w:b/>
        </w:rPr>
        <w:t xml:space="preserve"> </w:t>
      </w:r>
      <w:r>
        <w:rPr/>
        <w:t>об угрозе возникновения чрезвычайной ситуации осуществляется СОД ЕДДС района согласно схемы оповещения от имени руководителя администрации Бабаевского муниципальн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Непосредственные работы по задействованию МСОН осуществляются  СОД и ПСОД  ЕДДС Бабаевского муниципального района, ДДС опасных производственных объектов, операторами связи и ООО «Телесистемы», подключенными к МСО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Основной способ оповещения, используемый в РАСЦО области - передача сигналов оповещения ГО и экстренной информации о ЧС с пунктов управления РАСЦО по сетям связи для распространения программ телевизионного вещания и радиовещания, через радиовещательные и телевизионные передающие станции ФГУП «РТРС» Вологодский ОРТПЦ с перерывом вещательных программ для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ли техногенного характе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ой способ оповещения, используемый в МСОН района – передача экстренной информации о ЧС и содержания сигналов оповещения гражданской обороны по сети внешних акустических устройств БАО-600 (БАО-300), установленных в районном центре и сельских поселениях, а также через ООО «Телесистемы». При этом передача речевой информации осуществляется уполномоченными на это должностными лицами района или персоналом  ЕДДС района длительностью не более 5 минут (в том числе с перерывом программ вещания). Допускается трехкратное повторение передачи речевой информ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привлечения внимания населения перед передачей речевого сообщения включаются электросирены и другие сигнальные средства, что означает передачу предупредительного сигнала «Внимание всем!», по которому население обязано включить радиоприемники и телевизоры для прослушивания экстренного сообщ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Передача сигналов оповещения и экстренной информации в МСОН может осуществляться как в автоматизированном, так и в неавтоматизированном режиме.</w:t>
      </w:r>
    </w:p>
    <w:p>
      <w:pPr>
        <w:pStyle w:val="Normal"/>
        <w:ind w:firstLine="708"/>
        <w:jc w:val="both"/>
        <w:rPr/>
      </w:pPr>
      <w:r>
        <w:rPr/>
        <w:t>Основным режимом передачи сигналов оповещения и экстренной информации является автоматизированный режим, который обеспечивает циркулярное, групповое или выборочное доведение сигналов оповещения и экстренной информации до органов управления, сил и средств гражданской обороны Бабаевского муниципального района, муниципального звена ТП РСЧС и населения  муниципальн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неавтоматизированном режиме доведение сигналов оповещения и экстренной информации до органов управления, сил и средств гражданской обороны Бабаевского  муниципального района, муниципального звена ТП РСЧС и населения Бабаевского муниципального района, осуществляется избирательно, выборочным подключением объектов оповещ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повещение должностных лиц и организаций выборочно по заранее созданным электронным списка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ключение режима сирены и передача экстренного речевого сообщения на акустическую установку БАО-600(300) конкретн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 Руководиттель ЕДДС, организации связи, операторы связи и организации телерадиовещания, задействованные в МСОН, проводят комплекс организационно-технических мероприятий по исключению несанкционированного задействования системы оповещения. </w:t>
      </w:r>
    </w:p>
    <w:p>
      <w:pPr>
        <w:pStyle w:val="Normal"/>
        <w:ind w:firstLine="708"/>
        <w:jc w:val="both"/>
        <w:rPr/>
      </w:pPr>
      <w:r>
        <w:rPr/>
        <w:t>О случаях несанкционированного задействования оборудования МСОН и входящих в нее ЛСО организации, эксплуатирующие потенциально опасные объекты, организации связи и телерадиовещания немедленно извещают персонал ЕДДС района, который в свою очередь немедленно докладывает об этом на пункт управления РАСЦО области (в оперативно-дежурную службу ЦУКС област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 Порядок совершенствования и поддержания в готов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ы оповещ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Готовность МСОН к использованию по предназначению достигае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личием актуализированного Положения о муниципальной МСОН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наличием подготовленного дежурного персонала ЕДДС, ответственного за запуск системы оповещения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благовременной подготовкой и закладкой в телекоммуникационный сервер АПУ МСОН аудиофайлов речевых сообщений о возможных (прогнозируемых) ЧС мирного и военного времени, содержания сигналов ГО и электронных списков оповещения руководящего состава района с соответствующими аудиосообщения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личием, исправностью и соответствием проектно-сметной документации на систему оповещения населения технических средств оповещ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личием собственного технического обслуживающего персонала, либо сторонней организации на договорной основе, отвечающим за поддержание в готовности технических средств оповещения, их своевременным эксплуатационно-техническим обслуживанием и ремонтом (заменой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личием и готовностью к использованию резервов средств оповещ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готовностью сетей связи операторов связи, студий вещания и редакций СМИ к обеспечению передачи сигналов оповещения и (или) экстренной информ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егулярным проведением проверок готовности систем оповещения на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воевременным проведением мероприятий по реконструкции (модернизации) и совершенствованию муниципальной МСО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С целью контроля за поддержанием в готовности МСОН организуются и проводятся следующие мероприят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ежедневные технические проверки готовности к задействованию муниципальной МСОН, проводимые с ЕДДС без включения оконечных средств оповещения и замещения сигналов телеканалов (радиоканалов) вещате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ежедневные технические проверки готовности РАСЦО к задействованию МСОН района без включения оконечных средств оповещения МСОН, проводимые с центров оповещения РАСЦО обла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технические проверки готовности оборудования МСОН и линий управления ТСО к задействованию с кратковременной сработкой оконечных средств оповещения населения, проводимые с ЕДДС по плану администрации Бабаевского муниципального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комплексные проверки готовности РАСЦО области с включением оконечных средств оповещения муниципальной МСОН и доведением проверочных сигналов и информации до руководящего состава и населения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эксплуатационно-техническое обслуживание технических средств оповещения (далее – ТСО) МСО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 на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ерыв вещательных программ при выступлении высших должностных лиц страны, передаче сообщений о важных государственных событиях,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Эксплуатационно-техническое обслуживание оборудования МСОН проводится подготовленными специалистами штатных подразделений органов,  уполномоченных по делам ГОЧС, созданных при мэриях городских округ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муниципальных районах области организуется, как правило, техническое обслуживание оборудования МСОН на договорной основе с профильными организаци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Совершенствование показателей МСОН по оповещению населения достигае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зучением оборудования комплексов оповещения, рекомендованных МЧС России, и правильным выбором технической основы для совершенствования МСОН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воевременным определением источников финансирования мероприятий по наращиванию возможностей действующей МСОН по охвату всего населения муниципального района сиренно-речевым оповещение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зработкой технического задания на разработку проектно-сметной документации на реконструкцию (строительство, совершенствование) МСОН и согласованием его в Главном управлении МЧС России по Вологодской обла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воевременным проведением конкурсных процедур и разработкой проектно-сметной документации на реконструкцию (строительство, совершенствование) МСОН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зработкой и утверждением Плана совершенствования (по годам строительства, реконструкции, модернизации) МСОН с указаний сроков выполнения мероприятий, объемов финансирования и ответственных исполните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воевременной ежегодной организацией строительно-монтажных и пусконаладочных работ по совершенствованию (строительству, реконструкции) МСО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</w:t>
      </w:r>
      <w:r>
        <w:rPr>
          <w:bCs/>
        </w:rPr>
        <w:t>В целях реализации полномочий администрации Бабаевского муниципального района по оповещению населения проводятся следующие мероприят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ланирование и проведение совместно с организациями связи, операторами связи и организациями телерадиовещания, действующими на территории муниципального образования, технических проверок муниципальных МСОН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поддержание в постоянной готовности технических средств оповещения системы оповещения населения и заключение договоров на эксплуатационно-техническое обслуживание оборудования МСОН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ведение ежедневных технических проверок готовности оборудования ПУ и оконечных устройств оповещения МСОН и линий управления и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зработка текстов речевых сообщений для оповещения и информирования населения и организация их записи на носители информации на пульте управления МСОН на ЕДДС муниципального образов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ение на договорной основе установки на объектах телерадиовещания специальной аппаратуры для ввода сигналов оповещения и речевой информации в программы вещания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дготовка оперативных дежурных (диспетчеров) к действиям по передаче сигналов оповещения и речевой информации при угрозе возникновения и возникновении чрезвычайных ситуаций и при военных конфликт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зработка совместно с организациями связи и телерадиовещания, а также редакциями местных СМИ инструкций по передаче сигналов оповещения и экстренных сообщений населению муниципального образов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воевременное оповещение и информирование населения об угрозе возникновения или о возникновении чрезвычайных ситуаций муниципального и межмуниципального характера, а также об опасностях, возникающих при военных конфликтах или вследствие этих конфлик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ыдача технических условий для подключения ЛСО опасных производственных объектов, строящимся (построенных) на оборудовании других производителей, к муниципальной МСОН и контролируют своевременное завершение работ по сопряжению руководством эксплуатирующих ОПО организаций (при наличии таковых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В целях обеспечения устойчивого функционирования МСОН при ее создании (реконструкции, модернизации) предусматрива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ведение сигналов оповещения и экстренной информации с нескольких территориально разнесенных пунктов у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ьзование мобильных пультов у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создание запасов стационарных и мобильных технических средств оповещ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Организация и проведение проверок системы оповещения на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1. Технические проверки готовности к задействованию муниципальной МСОН  проводятся ежедневно без включения оконечных средств оповещения и замещения сигналов телеканалов (радиоканалов) вещателей  старшим оперативным дежурным  ЕДДС Бабаевского района перед заступлением на дежурство. При этом в ходе технической проверки проверяется работоспособность оконечных средств оповещения МСОН и линий управления ими путем удаленного мониторинга их состояния, о чем делается соответствующая запись в журнале приема и сдачи дежур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Технические проверки готовности оборудования МСОН и линий управления ТСО к задействованию с кратковременной сработкой оконечных средств оповещения населения, проводятся ежегодно по плану администрации Бабаевского муниципального района, как правило, накануне проведения комплексной проверки готовности РАСЦО области с цель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пределения готовности технических средств оповещения МСОН к использованию по назнач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ценки организации и качества выполнения эксплуатационно-технического обслуживания, в том числе ремонта, технических средств оповещ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воевременного принятия мер по устранению выявленных недостатков в техническом состоянии оборудования МСОН и линий управления оконечными устройствами МСО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ехнические проверки готовности МСОН проводятся комиссионно штабом службы оповещения и связи ГО района с привлечением представителей обслуживающей МСОН организации и ЛТУ ПАО «Ростелеком». По результатам проведения технической проверки составляется акт оценки состояния МСОН (по форме приложения № 4 к постановлению администрации Бабаевского муниципального района).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кт утверждается руководителем администрации Бабаевского муниципального района и представляется для обобщения в штаб службы ГО оповещения Вологодской об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Комплексные проверки готовности региональной и входящих в нее муниципальных систем оповещения населения проводятся два раза в год комиссией в составе представителей постоянно действующих органов управления РСЧС и органов повседневного управления РСЧС регионального и муниципального уровней, а также операторов связи, организаций, осуществляющих телерадиовещание на территории области в дневное время в первую среду марта и октября текущего года. </w:t>
      </w:r>
    </w:p>
    <w:p>
      <w:pPr>
        <w:pStyle w:val="Normal"/>
        <w:ind w:firstLine="708"/>
        <w:jc w:val="both"/>
        <w:rPr/>
      </w:pPr>
      <w:r>
        <w:rPr/>
        <w:t xml:space="preserve">При этом планом проведения комплексной проверки готовности РАСЦО области предусмотрены 2 этапа: </w:t>
      </w:r>
    </w:p>
    <w:p>
      <w:pPr>
        <w:pStyle w:val="Normal"/>
        <w:ind w:firstLine="708"/>
        <w:jc w:val="both"/>
        <w:rPr/>
      </w:pPr>
      <w:r>
        <w:rPr/>
        <w:t xml:space="preserve">- на первом этапе проводится запуск сирен, перехват каналов цифрового телерадиовещания и передача речевого сообщения о технической проверке системы по сети ВАУ муниципальных образований с основного и запасного ПУ РАСЦО в циркулярном режиме, </w:t>
      </w:r>
    </w:p>
    <w:p>
      <w:pPr>
        <w:pStyle w:val="Normal"/>
        <w:ind w:firstLine="708"/>
        <w:jc w:val="both"/>
        <w:rPr/>
      </w:pPr>
      <w:r>
        <w:rPr/>
        <w:t>- на втором этапе (в строгом соответствии с выделенным областным планом временным интервалом) проводится комплексная проверка готовности МСОН запуском с ЕДДС по планам муниципальных образований, которая включа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ключение электромеханических сирен С-40 и электронных сирен ВА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ередача речевого сообщения о технической проверке по сети ВАУ в районном центре и сельских поселениях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ерехват УКВ-ЧМ радиостанций и каналов кабельного ТВ в городах с передачей речевого сообщения о технической проверке (при наличии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построение, инструктаж и отправку в сельские населенные пункты, не охваченные МСОН, экипажей от МО МВД России «Бабаевский» и АСС на машинах с СГУ по установленным ранее маршрутам оповещ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Результаты сработки оконечных устройств оповещения МСОН муниципального образования заносятся начальником ЕДДС в заранее подготовленную таблицу донесения о ходе проведения проверки по телефонным докладам наблюдателей от штаба службы оповещения и связи ГО района, которые заблаговременно располагаются вблизи сирен     С-40 и ВАУ МСОН, а также на территории опасного производственного объекта, имеющего ЛСО, подключенную к МСОН района.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03"/>
        <w:gridCol w:w="1955"/>
        <w:gridCol w:w="1567"/>
        <w:gridCol w:w="2920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ая</w:t>
            </w:r>
          </w:p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одач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средств оповещ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ботало</w:t>
            </w:r>
          </w:p>
          <w:p>
            <w:pPr>
              <w:pStyle w:val="Normal"/>
              <w:rPr/>
            </w:pPr>
            <w:r>
              <w:rPr/>
              <w:t>средств оповещ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 по результату проверки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уск МСОН с ПУ РАСЦО области</w:t>
            </w:r>
          </w:p>
        </w:tc>
      </w:tr>
      <w:tr>
        <w:trPr>
          <w:trHeight w:val="33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3</w:t>
            </w:r>
          </w:p>
          <w:p>
            <w:pPr>
              <w:pStyle w:val="Normal"/>
              <w:rPr/>
            </w:pPr>
            <w:r>
              <w:rPr/>
              <w:t>сирен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5</w:t>
            </w:r>
          </w:p>
          <w:p>
            <w:pPr>
              <w:pStyle w:val="Normal"/>
              <w:rPr/>
            </w:pPr>
            <w:r>
              <w:rPr/>
              <w:t>речевое сообще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запуск МСОН с ЕДДС Бабаевского муниципального района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несение о результатах комплексной проверки подписывается начальником ЕДДС, утверждается начальником службы оповещения и связи ГО администрации Бабаевского муниципального района и немедленно направляется в 2 адрес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штаб областной службы ГО оповещения по штабной  СПД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ПУ РАСЦО  области по линии АС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 Организация эксплуатационно-технического обслуживания МС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1. Техническое обслуживание оборудования МСОН Бабаевского муниципального района включает в себя:</w:t>
      </w:r>
    </w:p>
    <w:p>
      <w:pPr>
        <w:pStyle w:val="Normal"/>
        <w:rPr/>
      </w:pPr>
      <w:r>
        <w:rPr/>
        <w:t xml:space="preserve">         </w:t>
      </w:r>
      <w:r>
        <w:rPr/>
        <w:t>- ежедневное техническое обслуживание (далее ЕТО);</w:t>
      </w:r>
    </w:p>
    <w:p>
      <w:pPr>
        <w:pStyle w:val="Normal"/>
        <w:rPr/>
      </w:pPr>
      <w:r>
        <w:rPr/>
        <w:t xml:space="preserve">         </w:t>
      </w:r>
      <w:r>
        <w:rPr/>
        <w:t>- полугодовое (сезонное) техническое обслуживание (ТО-1);</w:t>
      </w:r>
    </w:p>
    <w:p>
      <w:pPr>
        <w:pStyle w:val="Normal"/>
        <w:rPr/>
      </w:pPr>
      <w:r>
        <w:rPr/>
        <w:t xml:space="preserve">         </w:t>
      </w:r>
      <w:r>
        <w:rPr/>
        <w:t>- годовое техническое обслуживание (ТО-2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ЕТО проводится силами дежурной смены ЕДДС района только на блоках ТСО ПУ МСОН, установленных в отапливаемых помещениях ЕДДС, накануне ежедневной технической проверки готовности МСОН к задействованию и включает в себя наружный осмотр передних панелей блоков оборудования, надежность крепления разъемов и кабелей, чистку от пыли. Результаты выполнения ЕТО отражаются в журнале несения дежурства оперативно-дежурной сменой ЕДД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С целью обеспечения номерного технического обслуживания (ТО-1 и ТО-2) оборудования МСОН  на конкурсной основе выбирается местная профильная организация. При этом, до заключения договора на проведение ТО МСОН выбранная организация долж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зучить проектную рабочую документацию на строительство МСОН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зучить эксплуатационно-техническую документацию на ТСО МСОН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изучить требования </w:t>
      </w:r>
      <w:r>
        <w:rPr>
          <w:lang w:bidi="ru-RU"/>
        </w:rPr>
        <w:t>совместного приказа МЧС и Минцифры РФ от 31.07.2020 года № 579/366 «Об утверждении Положения об организации ЭТО систем оповещения населения» в части разработки и ведения эксплуатационно-технической документации на МСОН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зучить описание интерфейса АРМ ПУ МСОН и порядок функционирования МСОН во всех режим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йти инструктаж по работе с интерфейсом АРМ ПУ МСОН, обеспечению сопряжения МСОН с РАСЦО и проведению технических проверок готовности МСОН в составе РАСЦО в техническом подразделении КУ ВО ЦОР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осле заключения договора на проведения ТО МСОН, комитетом по мобилизационной подготовке, гражданской защите и социальной безопасности администрации Бабаевского муниципального района совместно с обслуживающей организацией разрабатывается, согласовывается с КУ ВО «ЦОРБ» и утверждается руководителем администрации района План проведения технического обслуживания ТСО МСОН. ТО-1 и ТО-2 проводятся с периодичностью, установленной эксплуатационно-технической документацией на ТСО. Выполнение ТО-1 и ТО-2 отражается в плане проведения технического обслуживания ТСО. Результаты ТО-2 со значениями измеренных параметров заносятся обслуживающей МСОН организацией в формуляр (паспорт) ТС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Организация создания запасов стационарных и мобиль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х средств оповещения и порядок поддержания 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отовности к использованию по предназначе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1. Методические рекомендации МЧС России по созданию и реконструкции систем оповещения населения от 19.02.2021 года предписывают ОГВ субъектов РФ и ОМСУ муниципальных образований создавать запасы </w:t>
      </w:r>
      <w:r>
        <w:rPr/>
        <w:t>технических средств оповещения (далее – ТСО), предназначенные для восстановления функционирования региональных, муниципальных МСО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При определении объемов накопления запасов ТСО для региональных и муниципальных систем оповещения населения учитываются объемы средств оповещения, накопленных для ликвидации чрезвычайных ситуаций природного и техногенного характера. Накопление запасов ТСО целесообразно осуществлять из расчета не менее </w:t>
      </w:r>
      <w:r>
        <w:rPr>
          <w:lang w:bidi="ru-RU"/>
        </w:rPr>
        <w:t>5-10%</w:t>
      </w:r>
      <w:r>
        <w:rPr/>
        <w:t xml:space="preserve"> единиц оборудования от его общего количества в системе оповещ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Технические средства оповещения, предназначенные для восстановления функционирования муниципальных МСОН, должны храниться в сухом отапливаемом помещении на ЕДДС района в заводской упаков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Запасы ТСО должны включать в себя как стационарные, так и мобильные средства. Принимая во внимание возможную необходимость работы развертываемого оборудования в неблагоприятных условиях, обусловленных ЧС или ее последствиями, применяемое в качестве запаса стационарное оборудование громкоговорящего оповещения должно иметь встроенные источники бесперебойного электропитания и уличное климатическое исполнение. Переносные ТСО (мегафоны, ручные громкоговорители) должны иметь функцию записи и воспроизведения текс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Основными исходными данными для определения номенклатуры и расчета объемов запасов ТСО служат проектно-сметная документация на создание (реконструкцию) МСОН и сведения о населенных пунктах, в которых отсутствуют оконечные ТСО населения, их количество, площадь и количество проживаемого (находящегося) в них на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Номенклатура, необходимый объем запаса ТСО и источники финансирования по его созданию определяются соответствующим постановлением администрации муниципального образования.</w:t>
      </w:r>
    </w:p>
    <w:p>
      <w:pPr>
        <w:pStyle w:val="Normal"/>
        <w:rPr/>
      </w:pPr>
      <w:r>
        <w:rPr/>
        <w:t xml:space="preserve">         </w:t>
      </w:r>
      <w:r>
        <w:rPr/>
        <w:t>7. Организация хранения запаса ТСО, поддержания в готовности к использованию и своевременного восполнения (освежения) возлагается на руководителя ЕДДС Бабае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Финансирование мероприятий по созданию, совершенствова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оддержанию РАСЦО области в состоянии постоянной готовности к использова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Создание (реконструкция), совершенствование и поддержание в состоянии постоянной готовности к использованию оборудования муниципальной МСОН (КСЭОН) и содержание линий управления оконечными устройствами оповещения осуществляется за счет бюджета Бабаевского муниципальн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Создание (реконструкция), совершенствование и поддержание в состоянии постоянной готовности к использованию оборудования локальных систем оповещения, узлов сопряжения ЛСО с МСОН и содержание канала управления ЛСО из вышестоящих центров оповещения РАСЦО осуществляется за счет организаций, эксплуатирующих опасный производственный 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285813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>Приложение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Бабаев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26.08.2022 № 2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59.8pt;mso-wrap-distance-left:9pt;mso-wrap-distance-right:0pt;mso-wrap-distance-top:0pt;mso-wrap-distance-bottom:0pt;margin-top:-1.45pt;mso-position-vertical-relative:text;margin-left:2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Приложение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Бабаев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6.08.2022 № 2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Текс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речевых сообщений по оповещению населения</w:t>
      </w:r>
      <w:r>
        <w:rPr>
          <w:b/>
          <w:bCs/>
        </w:rPr>
        <w:t xml:space="preserve"> Бабаевского</w:t>
      </w:r>
      <w:r>
        <w:rPr>
          <w:b/>
          <w:bCs/>
          <w:lang w:val="en-US"/>
        </w:rPr>
        <w:t xml:space="preserve">муниципального </w:t>
      </w:r>
      <w:r>
        <w:rPr>
          <w:b/>
          <w:bCs/>
        </w:rPr>
        <w:t>района</w:t>
      </w:r>
      <w:r>
        <w:rPr>
          <w:b/>
          <w:bCs/>
          <w:lang w:val="en-US"/>
        </w:rPr>
        <w:t xml:space="preserve"> при угрозе или возникновении чрезвычайных ситу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bookmarkStart w:id="1" w:name="sub_401"/>
      <w:bookmarkEnd w:id="1"/>
      <w:r>
        <w:rPr>
          <w:b/>
          <w:bCs/>
        </w:rPr>
        <w:t>Текст</w:t>
      </w:r>
    </w:p>
    <w:p>
      <w:pPr>
        <w:pStyle w:val="Normal"/>
        <w:jc w:val="center"/>
        <w:rPr/>
      </w:pPr>
      <w:bookmarkStart w:id="2" w:name="sub_401"/>
      <w:bookmarkEnd w:id="2"/>
      <w:r>
        <w:rPr>
          <w:b/>
          <w:bCs/>
        </w:rPr>
        <w:t>по оповещению населения в случае угрозы или возникновения паводка</w:t>
      </w:r>
      <w:r>
        <w:rPr>
          <w:b/>
        </w:rPr>
        <w:t xml:space="preserve"> </w:t>
      </w:r>
      <w:r>
        <w:rPr>
          <w:b/>
          <w:bCs/>
        </w:rPr>
        <w:t>(наводн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нимание! Внимание!</w:t>
      </w:r>
    </w:p>
    <w:p>
      <w:pPr>
        <w:pStyle w:val="Normal"/>
        <w:ind w:firstLine="708"/>
        <w:jc w:val="both"/>
        <w:rPr/>
      </w:pPr>
      <w:r>
        <w:rPr/>
        <w:t>Граждане! К вам обращается руководитель администрации Бабаевского муниципального района. Прослушайте информацию о мерах защиты при наводнениях и паводках.</w:t>
      </w:r>
    </w:p>
    <w:p>
      <w:pPr>
        <w:pStyle w:val="Normal"/>
        <w:ind w:firstLine="708"/>
        <w:jc w:val="both"/>
        <w:rPr/>
      </w:pPr>
      <w:r>
        <w:rPr/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содержит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 к  эвакуации  на  пункт временного размещения, где будет организовано питание, медицинское обслуживание.</w:t>
      </w:r>
    </w:p>
    <w:p>
      <w:pPr>
        <w:pStyle w:val="Normal"/>
        <w:ind w:firstLine="708"/>
        <w:jc w:val="both"/>
        <w:rPr/>
      </w:pPr>
      <w:r>
        <w:rPr/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ind w:firstLine="708"/>
        <w:jc w:val="both"/>
        <w:rPr/>
      </w:pPr>
      <w:r>
        <w:rPr/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пункт.</w:t>
      </w:r>
    </w:p>
    <w:p>
      <w:pPr>
        <w:pStyle w:val="Normal"/>
        <w:ind w:firstLine="708"/>
        <w:jc w:val="both"/>
        <w:rPr/>
      </w:pPr>
      <w:r>
        <w:rPr/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 отрезанных водой и нуждающихся в помощи: в светлое время суток – вывесить на  высоком месте полотнища; в темное - подавать световые сигн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мните!!!</w:t>
      </w:r>
    </w:p>
    <w:p>
      <w:pPr>
        <w:pStyle w:val="Normal"/>
        <w:rPr/>
      </w:pPr>
      <w:r>
        <w:rPr/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  <w:bookmarkStart w:id="3" w:name="sub_40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кст</w:t>
      </w:r>
    </w:p>
    <w:p>
      <w:pPr>
        <w:pStyle w:val="Normal"/>
        <w:jc w:val="center"/>
        <w:rPr>
          <w:b/>
          <w:b/>
          <w:bCs/>
        </w:rPr>
      </w:pPr>
      <w:bookmarkEnd w:id="3"/>
      <w:r>
        <w:rPr>
          <w:b/>
          <w:bCs/>
        </w:rPr>
        <w:t>по оповещению населения в случае получения штормового предупрежд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имание! Внимание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раждане! К вам обращается руководитель администрации Бабаевского муниципального район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Штормовое предупреждение подается при усилении ветра  до  30 м/с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ле получения такого предупреждения следу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чистить балконы  и  территории  дворов  от  легких  предметов  или укрепить и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крыть на замки и засовы все окна и двер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крепить, по возможности, крыши, печные  и  вентиляционные  труб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делать щитами ставни и окна в чердачных помещения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тушить огонь в печ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дготовить медицинские аптечки и  упаковать  запасы  продуктов  и воды на 2-3 суток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дготовить автономные источники  освещения  (фонари,  керосиновые лампы, свечи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ерейти из легких построек в более прочные здания или  в  защитные сооружения Г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сли ураган застал Вас на улице, необходим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ержаться подальше от легких построек, мостов, эстакад, ЛЭП, мачт, деревье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щищаться от летящих предметов листами фанеры, досками,  ящиками, другими подручными средств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пытаться быстрее укрыться в подвалах, погребах, других заглубленных помещения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к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повещению населения в случае угрозы или возникновения стихийных бедств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имание! Внимание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раждане! К вам обращается руководитель администрации Бабаевского муниципального район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ихийные бедствия –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ни нарушают нормальную жизнедеятельность людей, могут привести к их гибели, разрушают и уничтожают материальные ц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ждый гражданин, оказавшись в районе стихийного бедствия, обязан проявлять самообладание и, при необходимости, пресекать случаи грабежей, мародерства  и  другие  нарушения законности. Оказав первую помощь членам семьи,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еред тем, как войти в любое поврежденное  здание,  убедитесь,  не угрожает ли оно обвало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будьте   осторожны   с оборванными  и  оголенными  проводами,  не допускайте короткого замык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е включайте электричество, газ и водопровод, пока их не  проверит коммунально-техническая служб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е пейте воду из поврежденных колодце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к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щения к населению при возникновении эпидем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имание! Внимание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раждане! К вам обращается руководитель администрации Бабаевского муниципального района. </w:t>
      </w:r>
    </w:p>
    <w:p>
      <w:pPr>
        <w:pStyle w:val="Normal"/>
        <w:jc w:val="both"/>
        <w:rPr/>
      </w:pPr>
      <w:r>
        <w:rPr/>
        <w:t xml:space="preserve">______________________ на территории муниципального района в населенных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дата, время)</w:t>
      </w:r>
    </w:p>
    <w:p>
      <w:pPr>
        <w:pStyle w:val="Normal"/>
        <w:jc w:val="both"/>
        <w:rPr/>
      </w:pPr>
      <w:r>
        <w:rPr/>
        <w:t>пунктах ____________________________________________________ отмечены случаи заболевания людей и животных 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наименование заболевани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цией района принимаются меры для локализации заболеваний и предотвращения возникновения эпидем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слушайте порядок поведения населения на территории  Бабушкинского  муниципального райо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 появлении первых признаков заболевания необходимо обратиться к медработника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е употреблять в пищу непроверенные продукты питания и вод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дукты питания приобретать только в установленных администрацией мест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 минимума ограничить общение с населе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нформация предоставлена Главным врачом (название учреждения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4" w:name="sub_405"/>
      <w:r>
        <w:rPr>
          <w:b/>
          <w:bCs/>
        </w:rPr>
        <w:t>Текст</w:t>
      </w:r>
    </w:p>
    <w:p>
      <w:pPr>
        <w:pStyle w:val="Normal"/>
        <w:jc w:val="center"/>
        <w:rPr>
          <w:b/>
          <w:b/>
          <w:bCs/>
        </w:rPr>
      </w:pPr>
      <w:bookmarkStart w:id="5" w:name="sub_405"/>
      <w:r>
        <w:rPr>
          <w:b/>
          <w:bCs/>
        </w:rPr>
        <w:t xml:space="preserve">обращения к населению </w:t>
      </w:r>
      <w:bookmarkEnd w:id="5"/>
      <w:r>
        <w:rPr>
          <w:b/>
          <w:bCs/>
        </w:rPr>
        <w:t>при угрозе воздушного нападения против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имание! Внимание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Воздушная тревога», «Воздушная тревога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раждане! К вам обращается руководитель администрации Бабаевского муниципального района. </w:t>
      </w:r>
    </w:p>
    <w:p>
      <w:pPr>
        <w:pStyle w:val="Normal"/>
        <w:jc w:val="both"/>
        <w:rPr/>
      </w:pPr>
      <w:r>
        <w:rPr/>
        <w:t xml:space="preserve">____________________________ на   территории   района   существует    угроз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дата, время)</w:t>
      </w:r>
    </w:p>
    <w:p>
      <w:pPr>
        <w:pStyle w:val="Normal"/>
        <w:jc w:val="both"/>
        <w:rPr/>
      </w:pPr>
      <w:r>
        <w:rPr/>
        <w:t>непосредственного нападения воздушного противни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ам необходим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еться самому, одеть дет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ыключить газ, электроприборы, затушить печи, котл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крыть плотно двери и ок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зять с собой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редства индивидуальной защит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пас продуктов питания и вод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личные документы и другие необходимые вещ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гасить свет, предупредить соседей о «Воздушной тревог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нять ближайшее защитное сооружение  ( подвал,  погреб),  находиться  там  до сигнала «Отбой воздушной тревоги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к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щения к населению, когда угроза воздушного нападения противника миновал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имание! Внимание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Отбой воздушной тревоги», «Отбой воздушной тревоги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раждане! К вам обращается руководитель администрации Бабаевского муниципального района. </w:t>
      </w:r>
    </w:p>
    <w:p>
      <w:pPr>
        <w:pStyle w:val="Normal"/>
        <w:jc w:val="both"/>
        <w:rPr/>
      </w:pPr>
      <w:r>
        <w:rPr/>
        <w:t xml:space="preserve">_______________________ на территории района угроза нападения воздушного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дата, время)</w:t>
      </w:r>
    </w:p>
    <w:p>
      <w:pPr>
        <w:pStyle w:val="Normal"/>
        <w:jc w:val="both"/>
        <w:rPr/>
      </w:pPr>
      <w:r>
        <w:rPr/>
        <w:t>противника минова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ам необходим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кинуть укрытие с разрешения обслуживающего персонал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ниматься обычной дея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2858135" cy="920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баев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26.08.2022 № 2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72.45pt;mso-wrap-distance-left:9pt;mso-wrap-distance-right:0pt;mso-wrap-distance-top:0pt;mso-wrap-distance-bottom:0pt;margin-top:5.25pt;mso-position-vertical-relative:text;margin-left:2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баев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6.08.2022 № 2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ов движения автомобилей, оборудованных громкоговорящими устройствами, для выполнения мероприятий по оповещению населения района при угрозе или возникновении чрезвычайных ситуаций или доведению сигналов оповещения 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105"/>
        <w:gridCol w:w="3150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маршру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ки маршрута оповещения с указанием населенных пунк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выделяющие машины с СГУ(мегафонами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баево, поселок леспромхоз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9099</w:t>
            </w:r>
          </w:p>
          <w:p>
            <w:pPr>
              <w:pStyle w:val="Normal"/>
              <w:rPr/>
            </w:pPr>
            <w:r>
              <w:rPr/>
              <w:t>государственный номер В766АР/35</w:t>
            </w:r>
          </w:p>
          <w:p>
            <w:pPr>
              <w:pStyle w:val="Normal"/>
              <w:rPr/>
            </w:pPr>
            <w:r>
              <w:rPr/>
              <w:t>от КУ защиты в ЧС городского поселения г. Бабаево «АСС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баево, мкр. Большевичка – Старый заво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 2217</w:t>
            </w:r>
          </w:p>
          <w:p>
            <w:pPr>
              <w:pStyle w:val="Normal"/>
              <w:rPr/>
            </w:pPr>
            <w:r>
              <w:rPr/>
              <w:t>государственный номер</w:t>
            </w:r>
          </w:p>
          <w:p>
            <w:pPr>
              <w:pStyle w:val="Normal"/>
              <w:rPr/>
            </w:pPr>
            <w:r>
              <w:rPr/>
              <w:t>В776УТ/35</w:t>
            </w:r>
          </w:p>
          <w:p>
            <w:pPr>
              <w:pStyle w:val="Normal"/>
              <w:rPr/>
            </w:pPr>
            <w:r>
              <w:rPr/>
              <w:t>от ПСЧ -3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баево, ул. Советская –Интернациональная - Стружкина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3163-0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ый номер А1736/35</w:t>
            </w:r>
          </w:p>
          <w:p>
            <w:pPr>
              <w:pStyle w:val="Normal"/>
              <w:rPr/>
            </w:pPr>
            <w:r>
              <w:rPr/>
              <w:t>от МО МВД России «Бабаевский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баево, ул. 1 Мая – Березовая рощ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-Шевроле,  государственный номер</w:t>
            </w:r>
          </w:p>
          <w:p>
            <w:pPr>
              <w:pStyle w:val="Normal"/>
              <w:rPr/>
            </w:pPr>
            <w:r>
              <w:rPr/>
              <w:t>В563ВС/35</w:t>
            </w:r>
          </w:p>
          <w:p>
            <w:pPr>
              <w:pStyle w:val="Normal"/>
              <w:rPr/>
            </w:pPr>
            <w:r>
              <w:rPr/>
              <w:t>Администрация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абаево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нская - Борисово-Судское -  Тимошино - Пяжел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-Логан государственный номер Е357ЕК</w:t>
            </w:r>
          </w:p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о-Тороп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Хантер государственный номер В946РО администрация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абаевского муниципального района</w:t>
      </w:r>
    </w:p>
    <w:p>
      <w:pPr>
        <w:pStyle w:val="Normal"/>
        <w:jc w:val="right"/>
        <w:rPr/>
      </w:pPr>
      <w:r>
        <w:rPr/>
        <w:t>от 26.08.2022№ 22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2948305" cy="1518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сполняющий обязанности руководител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Баба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___»________________202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19.6pt;mso-wrap-distance-left:9pt;mso-wrap-distance-right:0pt;mso-wrap-distance-top:0pt;mso-wrap-distance-bottom:0pt;margin-top:8.1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сполняющий обязанности руководителя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Баба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_»________________202__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</w:t>
      </w:r>
      <w:bookmarkStart w:id="6" w:name="OCRUncertain020"/>
      <w:r>
        <w:rPr/>
        <w:t xml:space="preserve"> К</w:t>
      </w:r>
      <w:bookmarkEnd w:id="6"/>
      <w:r>
        <w:rPr/>
        <w:t xml:space="preserve"> Т</w:t>
      </w:r>
    </w:p>
    <w:p>
      <w:pPr>
        <w:pStyle w:val="Normal"/>
        <w:jc w:val="center"/>
        <w:rPr/>
      </w:pPr>
      <w:r>
        <w:rPr/>
        <w:t>по результатам оценки технического состояния</w:t>
      </w:r>
    </w:p>
    <w:p>
      <w:pPr>
        <w:pStyle w:val="Normal"/>
        <w:jc w:val="center"/>
        <w:rPr/>
      </w:pPr>
      <w:r>
        <w:rPr/>
        <w:t>технических средств оповещения</w:t>
      </w:r>
    </w:p>
    <w:p>
      <w:pPr>
        <w:pStyle w:val="Normal"/>
        <w:jc w:val="center"/>
        <w:rPr/>
      </w:pPr>
      <w:r>
        <w:rPr/>
        <w:t>местной системы оповещения населения (МСОН)</w:t>
      </w:r>
    </w:p>
    <w:p>
      <w:pPr>
        <w:pStyle w:val="Normal"/>
        <w:jc w:val="center"/>
        <w:rPr/>
      </w:pPr>
      <w:r>
        <w:rPr/>
        <w:t>_________________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иссия в составе: председателя заместителя руководителя администрации (как правило – начальник службы оповещения и связи ГО) _________и членов: председателя комитета по мобилизационной подготовке, гражданской защите и социальной безопасности администрации района__________, начальника ЕДДС района __________ , начальника ЛТУ (СЦ) ПАО «Ростелеком» ……….., начальника КУ защиты в ЧС городского поселения г. Бабаево «АСС» ________, заместителя начальника МО МВД России «Бабаевский»  в период с _______по_______ часов _________ 20___года  провела проверку технического состояния ТСО МСОН __________ муниципального район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Цель и задачи оценки технического состояния системы оповеще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пределение готовности технических средств оповещения (далее – ТСО) к использованию по назначению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ценка организации и качества выполнения эксплуатационно-технического обслуживания (далее – ЭТО), в том числе ремонта, технических средств оповещ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воевременное принятие мер по устранению выявленных недостатков в техническом состоянии оборудования МСОН и линий управления оконечными устройствами МСОН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роверяемые вопросы и результаты проверки:</w:t>
      </w:r>
    </w:p>
    <w:p>
      <w:pPr>
        <w:pStyle w:val="Normal"/>
        <w:ind w:firstLine="708"/>
        <w:rPr>
          <w:i/>
          <w:i/>
        </w:rPr>
      </w:pPr>
      <w:r>
        <w:rPr/>
        <w:t>1. Результаты проверки наличия, комплектности и работоспособности ТСО сведены в таблицу 1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72"/>
        <w:gridCol w:w="1614"/>
        <w:gridCol w:w="1811"/>
        <w:gridCol w:w="1746"/>
        <w:gridCol w:w="148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СО, проверяемых  в МСО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нет формуля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, серийные номера ТС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мб на ТС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готовно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ел сопряжения МСОН с РАСЦ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ал управления ТУ-2 КПАСО-Р «Марс-Арсенал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пломб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льт управления  МСОН на ЕДДС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П-М КПАСО-Р «Марс-Арсенал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а «РКК-Вологд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коммуникационный сервер для оповещения должностных лиц ГОЧС по заранее созданным электронным телефонным списк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С-М-4 КПАСО-Р «Марс-Арсенал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т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енно-громкоговорящая установка (ВАУ) для передачи сигнала сирены и речевого оповещения населения районого цент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блока акустического оповещения БАО-6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механическая сирен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40(две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>2. Количество и типы проверенных ТСО соответствуют рабочей документации на МСОН, записям в книге учета ТСО МСОН, а также договору на техническое обслуживание оборудования МСОН  с ООО «Сигм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Заводские (серийные) номера на блоках ТСО и панелях терминалов АРМ соответствуют номерам, указанным в формулярах (паспортах) ТСО, за исключением сирен С-40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Соответствие параметров и характеристик ТСО параметрам и характеристикам, установленным эксплуатационно-технической документацией (далее – ЭТД) не проверялос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Результаты проверки организации и качества выполнения ЭТО оборудования МСОН следующи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Администрацией района заключен договор на проведение технического обслуживания оборудования МСОН от 30.09.2021 года № ….. с ООО «Сигма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пециалисты ООО «Сигма» ЭТД КПАСО-Р «Марс-Арсенал» на оборудование МСОН изучили и прошли технический инструктаж по пользованию интерфейсом АРМ ПУ МСОН и вопросам проведения ТО1 и ТО2 на оборудовании системы в подразделении КУ ВО «ЦОРБ», отвечающем за эксплуатацию РАСЦО обла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лан проведения ТО МСОН обслуживающей организацией ООО «Сигма» разработан небрежно, руководителем администрации не утвержден, отметки о выполнении ТО1 в плане отсутствуют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формуляры на ТСО обслуживающей организацией не веду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Запас ЗИП для восстановления работоспособности МСОН по состоянию на ______________ не создан, при это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рабочей документации 42.17-ТХ-14  «Корректировка проекта № РМВИ1.274 «Реконструкция ТАСЦО «Маяк» Вологодской области», выданной ЦОРБ для руководства в Администрацию района, состав группового ЗИП не определен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 плану администрации района номенклатура и соответствующие ей расчеты для создания запаса ТСО МСОН будут определены после проведения мероприятий Плана по совершенствованию МСОН на 2023-2026 го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Проверка выполнения оборудованием ПУ МСОН на ЕДДС района и оконечными устройствами оповещения функций, заданных ЭТД на ТСО МСОН, проводилась путем выборочной кратковременной подачи исполнительных команд №3 и №5 с АРМ КПАСО-Р на ЕДДС на отдельные сирены С-40 и ВАУ БАО-600. Результаты проверки сведены в таблицу 2:</w:t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48"/>
        <w:gridCol w:w="1003"/>
        <w:gridCol w:w="2299"/>
        <w:gridCol w:w="1631"/>
        <w:gridCol w:w="211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РМ ЕДД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О МС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 по результату провер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1</w:t>
            </w:r>
          </w:p>
          <w:p>
            <w:pPr>
              <w:pStyle w:val="Normal"/>
              <w:rPr/>
            </w:pPr>
            <w:r>
              <w:rPr/>
              <w:t>(оповещение руководителе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С АР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е списки оповещения имеются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3</w:t>
            </w:r>
          </w:p>
          <w:p>
            <w:pPr>
              <w:pStyle w:val="Normal"/>
              <w:rPr/>
            </w:pPr>
            <w:r>
              <w:rPr/>
              <w:t>подача сигнала</w:t>
            </w:r>
          </w:p>
          <w:p>
            <w:pPr>
              <w:pStyle w:val="Normal"/>
              <w:rPr/>
            </w:pPr>
            <w:r>
              <w:rPr/>
              <w:t>сирены «Внимание всем!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0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. Бабаево, ул. Мира.3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ботал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0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. Бабаево, ул.Ухтомского, 25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ботал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О-600 </w:t>
            </w:r>
          </w:p>
          <w:p>
            <w:pPr>
              <w:pStyle w:val="Normal"/>
              <w:rPr/>
            </w:pPr>
            <w:r>
              <w:rPr/>
              <w:t>(г. Бабаево. Площадь Революции,2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ботал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О-600 </w:t>
            </w:r>
          </w:p>
          <w:p>
            <w:pPr>
              <w:pStyle w:val="Normal"/>
              <w:rPr/>
            </w:pPr>
            <w:r>
              <w:rPr/>
              <w:t>(г. Бабаево, ул. Свердлова, 3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ботал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5</w:t>
            </w:r>
          </w:p>
          <w:p>
            <w:pPr>
              <w:pStyle w:val="Normal"/>
              <w:rPr/>
            </w:pPr>
            <w:r>
              <w:rPr/>
              <w:t>(передача речевого сообщения «техническая проверка»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О-600 </w:t>
            </w:r>
          </w:p>
          <w:p>
            <w:pPr>
              <w:pStyle w:val="Normal"/>
              <w:rPr/>
            </w:pPr>
            <w:r>
              <w:rPr/>
              <w:t>(г. Бабаево. Площадь Революции,2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прошл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О-600 </w:t>
            </w:r>
          </w:p>
          <w:p>
            <w:pPr>
              <w:pStyle w:val="Normal"/>
              <w:rPr/>
            </w:pPr>
            <w:r>
              <w:rPr/>
              <w:t>(г. Бабаево, ул. Свердлова, 3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прошл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. Результаты оценки эффективности работы МСОН по оповещению населения района сведены в таблицу 3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45"/>
        <w:gridCol w:w="1540"/>
        <w:gridCol w:w="2412"/>
        <w:gridCol w:w="239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, в которых планируются к установке ВАУ МС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в поселения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наличие ТСО  МСОН в сельских поселения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% охвата населения сиренно-речевым оповещение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бае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СО: ТУ-2, ЦП-М-КПАСО-Р, ТКС-М-4, БАО-600, С-40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3 – 10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ск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СО: РА-4000А, </w:t>
            </w:r>
            <w:r>
              <w:rPr>
                <w:lang w:val="en-US"/>
              </w:rPr>
              <w:t>INTER</w:t>
            </w:r>
            <w:r>
              <w:rPr/>
              <w:t>-</w:t>
            </w:r>
            <w:r>
              <w:rPr>
                <w:lang w:val="en-US"/>
              </w:rPr>
              <w:t>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-5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СО: РА-6000А, </w:t>
            </w:r>
            <w:r>
              <w:rPr>
                <w:lang w:val="en-US"/>
              </w:rPr>
              <w:t>INTER</w:t>
            </w:r>
            <w:r>
              <w:rPr/>
              <w:t>-</w:t>
            </w:r>
            <w:r>
              <w:rPr>
                <w:lang w:val="en-US"/>
              </w:rPr>
              <w:t>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 – 5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псское националь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СО: РА-6000А, </w:t>
            </w:r>
            <w:r>
              <w:rPr>
                <w:lang w:val="en-US"/>
              </w:rPr>
              <w:t>INTER</w:t>
            </w:r>
            <w:r>
              <w:rPr/>
              <w:t>-</w:t>
            </w:r>
            <w:r>
              <w:rPr>
                <w:lang w:val="en-US"/>
              </w:rPr>
              <w:t>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-33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жозерск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нск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ск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5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ТСО-1, ЛСО-3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595 -7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ыводы комисси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Из 7 отдельно функционирующих ТСО МСОН не сработало одно изделие – блок запуска электромеханической сирены С-40, что составляет 10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Техническое состояние системы оповещения в целом оценивается как  «удовлетворительно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комендации комисси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бслуживающей организации ООО «Сигма» совместно с ЛТУ ПАО «Ростелеком определить причину несработки БУС-МС-380 и принять меры к ремонту БУС и/или восстановлению (замене) линии управления сиреной.</w:t>
      </w:r>
    </w:p>
    <w:p>
      <w:pPr>
        <w:pStyle w:val="Normal"/>
        <w:rPr/>
      </w:pPr>
      <w:r>
        <w:rPr/>
        <w:t xml:space="preserve">         </w:t>
      </w:r>
    </w:p>
    <w:tbl>
      <w:tblPr>
        <w:tblW w:w="974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6779"/>
      </w:tblGrid>
      <w:tr>
        <w:trPr>
          <w:trHeight w:val="240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                                                    </w:t>
            </w:r>
            <w:r>
              <w:rPr>
                <w:iCs/>
                <w:sz w:val="22"/>
                <w:szCs w:val="22"/>
              </w:rPr>
              <w:t>(Подпись)</w:t>
            </w:r>
          </w:p>
        </w:tc>
      </w:tr>
      <w:tr>
        <w:trPr>
          <w:trHeight w:val="240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iCs/>
                <w:sz w:val="22"/>
                <w:szCs w:val="22"/>
              </w:rPr>
              <w:t>(Подпись)</w:t>
            </w:r>
          </w:p>
        </w:tc>
      </w:tr>
      <w:tr>
        <w:trPr>
          <w:trHeight w:val="240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iCs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6959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4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7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DefaultParagraphFont">
    <w:name w:val="Default Paragraph Font"/>
    <w:qFormat/>
    <w:rPr/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08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Пользователь</cp:lastModifiedBy>
  <cp:lastPrinted>2022-08-26T14:51:00Z</cp:lastPrinted>
  <dcterms:modified xsi:type="dcterms:W3CDTF">2022-08-26T11:52:00Z</dcterms:modified>
  <cp:revision>237</cp:revision>
  <dc:subject/>
  <dc:title> </dc:title>
</cp:coreProperties>
</file>