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69"/>
        <w:gridCol w:w="245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87" w:hRule="exact"/>
        </w:trPr>
        <w:tc>
          <w:tcPr>
            <w:tcW w:w="43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9.11.2021 № 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решения Представительного Собрания Бабаевского муниципального района от 15.12.2021 № 707 «О бюджете Бабаевского муниципального района на 2022 год и плановый период 2023 и 2024 годов» (с изменениями и дополнениями), 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19.11.2021 № 341 «Об утверждении муниципальной  программы «Поддержка социально ориентированных некоммерческих организаций в Бабаевском муниципальном районе на 2022-2026 годы»» следующие изменения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 финансового обеспечения программы» Паспорта муниципальной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ового обеспече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программы за счет средств бюджета района составляет 570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1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110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110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 1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   110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а счет собственных доходов бюджета района составляет 570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1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1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1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 1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   1100,0 тыс. руб.</w:t>
            </w:r>
          </w:p>
        </w:tc>
      </w:tr>
    </w:tbl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2. «Раздел 4. Объем финансового  обеспечения реализации муниципальной программы за счет средств бюджета муниципального образования»  Муниципальной программы «Поддержка социально ориентированных некоммерческих организаций в Бабаевском муниципальном районе на 2022-2026 годы» изложить в следующей редакции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«Объемы  финансовых средств, необходимых для реализации программы за счет средств бюджета района составляет 5700,0 тыс. рублей, в том числе по годам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2г. –13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3г. –1100,0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4г. –1100,0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5г.-  11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6г.- 1100,0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из них: за счет собственных доходов бюджета района составляет 5700,0тыс. рублей, в том числе по годам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2г. –13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3г. –11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4г. –11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5г. - 1100,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6г.-  1100,0 тыс. руб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района приведено в приложении 4 к Программе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4 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средств бюджета муниципального района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5"/>
        <w:gridCol w:w="5160"/>
        <w:gridCol w:w="768"/>
        <w:gridCol w:w="810"/>
        <w:gridCol w:w="659"/>
        <w:gridCol w:w="658"/>
        <w:gridCol w:w="658"/>
        <w:gridCol w:w="171"/>
      </w:tblGrid>
      <w:tr>
        <w:trPr>
          <w:trHeight w:val="2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муниципального района                             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на заместителя руководителя администрации Бабаевского муниципального района  по социальным вопросам Л.Р. Ахутину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60"/>
      </w:tblGrid>
      <w:tr>
        <w:trPr/>
        <w:tc>
          <w:tcPr>
            <w:tcW w:w="48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  район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Морозов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953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Марина</dc:creator>
  <dc:description/>
  <cp:keywords/>
  <dc:language>en-US</dc:language>
  <cp:lastModifiedBy>User</cp:lastModifiedBy>
  <cp:lastPrinted>2022-08-30T16:47:00Z</cp:lastPrinted>
  <dcterms:modified xsi:type="dcterms:W3CDTF">2022-08-31T13:16:00Z</dcterms:modified>
  <cp:revision>21</cp:revision>
  <dc:subject/>
  <dc:title> </dc:title>
</cp:coreProperties>
</file>