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установлением на территории Бабаевского муниципального района 1 класса пожарной опасности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1 сентября 2022 года режим повышенной готовности для органов управления и сил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и средств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района от 26.08.2022 года № 226 «О введении режима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в официальном вестнике «НЖ»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9-01T15:08:00Z</cp:lastPrinted>
  <dcterms:modified xsi:type="dcterms:W3CDTF">2022-09-02T05:54:00Z</dcterms:modified>
  <cp:revision>83</cp:revision>
  <dc:subject/>
  <dc:title> </dc:title>
</cp:coreProperties>
</file>