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569"/>
        <w:gridCol w:w="1817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2022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181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343" w:hRule="exact"/>
        </w:trPr>
        <w:tc>
          <w:tcPr>
            <w:tcW w:w="470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чале отопительного сезона на территории Бабаевского муниципального района в 2022 году.</w:t>
            </w:r>
          </w:p>
        </w:tc>
        <w:tc>
          <w:tcPr>
            <w:tcW w:w="5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left="720" w:firstLine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авилами предоставления коммунальных услуг собственникам и пользователям помещений в многоквартирных домах и жилых домах, утвержденными постановлением Правительства Российской Федерации от 6 мая 2011года № 354 (ред. От 28 апреля 2022 года), Правилами и нормами технической эксплуатации жилищного фонда, утвержденными постановлением Госстроя России от 27 сентября 2003 года №170, Федерального закона от 6 октября 2003 года № 131 (ред. от 22.06.2022) «Об общих принципах организации местного самоуправления в  Российской Федерации»,  администрация Бабае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м коммунального комплекса, осуществляющим на территории сельских поселений Бабаевского муниципального района деятельность по теплоснабжению социальной сферы осуществлять подключение и подачу тепловой энергии  на объекты социальной сферы по заявкам руководителей учреждений социальной сферы начиная с 05 сентября 2022 года.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ключение и подачу тепловой энергии в жилищный фонд сельских поселений района на территории, которых располагаются организации коммунального комплекса, осуществлять по заявкам от собственников жилых домов начиная с 05 сентя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администрации городского поселения г. Бабаево издать постановление о начале отопительного сезона с обеспечением поэтапного пуска тепла в учреждениях социальной сферы и жилищном фонде на территории городского поселения г. Баба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Администрации городского поселения г. Бабаево</w:t>
      </w:r>
      <w:r>
        <w:rPr/>
        <w:t xml:space="preserve"> </w:t>
      </w:r>
      <w:r>
        <w:rPr>
          <w:sz w:val="28"/>
          <w:szCs w:val="28"/>
        </w:rPr>
        <w:t>направить в комитет по строительству, ЖКХ, транспорту и дорожной деятельности  администрации Бабаевского муниципального района</w:t>
      </w:r>
      <w:r>
        <w:rPr/>
        <w:t xml:space="preserve"> </w:t>
      </w:r>
      <w:r>
        <w:rPr>
          <w:sz w:val="28"/>
          <w:szCs w:val="28"/>
        </w:rPr>
        <w:t>копию постановления</w:t>
      </w:r>
      <w:r>
        <w:rPr/>
        <w:t xml:space="preserve"> </w:t>
      </w:r>
      <w:r>
        <w:rPr>
          <w:sz w:val="28"/>
          <w:szCs w:val="28"/>
        </w:rPr>
        <w:t>о начале отопительного сез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 Организациям коммунального комплекса в течение 10 суток с момента включения теплоснабжения, совместно с потребителями произвести проверку состояния оборудования и первичную регулировку вводов, прогрев стояков и приборов отопления. Выявленные дефекты свести в план мероприятий по их устранению. В течении одного месяца с даты включения теплоснабжения, регулировка систем теплоснабжения всех объектов должна быть завершена.</w:t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800" w:leader="none"/>
        </w:tabs>
        <w:ind w:firstLine="709"/>
        <w:jc w:val="both"/>
        <w:rPr/>
      </w:pPr>
      <w:r>
        <w:rPr>
          <w:sz w:val="28"/>
          <w:szCs w:val="28"/>
        </w:rPr>
        <w:t>6. В целях обеспечения согласованных действий теплоснабжающих и теплопотребляющих организаций руководствоваться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TextBody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 возложить на заместителя руководителя администрации Бабаевского муниципального района по народно-хозяйственному комплексу О.А.Барахоева.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района                                                         П.Б. 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108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15:00Z</dcterms:created>
  <dc:creator>Марина</dc:creator>
  <dc:description/>
  <cp:keywords/>
  <dc:language>en-US</dc:language>
  <cp:lastModifiedBy>Пользователь</cp:lastModifiedBy>
  <cp:lastPrinted>2020-09-02T14:31:00Z</cp:lastPrinted>
  <dcterms:modified xsi:type="dcterms:W3CDTF">2022-09-06T06:12:00Z</dcterms:modified>
  <cp:revision>41</cp:revision>
  <dc:subject/>
  <dc:title> </dc:title>
</cp:coreProperties>
</file>