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6.04.2023 №  23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абот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контрольно-счетного) органа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ind w:firstLine="540"/>
        <w:rPr/>
      </w:pPr>
      <w:r>
        <w:rPr>
          <w:sz w:val="28"/>
          <w:szCs w:val="28"/>
        </w:rPr>
        <w:t>за 2022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астью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2 статьи 20 Положения о Контрольно-ревизионной комиссии (контрольно-счетном органе) Бабаевского муниципального округа, утвержденного решением Представительного Собрания Бабаевского муниципального округа от 18 октября 2022 года № 45, заслушав отчет о работе Контрольно-ревизионной комиссии  (контрольно-счетного) органа  Бабаевского муниципального района  за 2022 год,   Представительное Собрание Бабаевского муниципального округа Вологодской области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 Принять к сведению отчет о работе Контрольно-ревизионной комиссии  (контрольно-счетного) органа  Бабаевского муниципального района  за 2022 год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данное решение в Контрольно-ревизионную комиссию (контрольно-счетный) орган  Бабае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едставительного      Глава Баба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я Бабаевского                        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О.В.Морозова        _________________Ю.В.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нтрольно-ревизионной комиссии (контрольно-счетного органа) Бабаевского муниципального района за 2022 год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8206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.2023 г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4.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525" w:hRule="atLeast"/>
        </w:trPr>
        <w:tc>
          <w:tcPr>
            <w:tcW w:w="4063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smallCaps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rFonts w:eastAsia="Times New Roman"/>
                <w:smallCap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казом Контрольно-ревизионной комиссии (контрольно-счетного органа) Бабаевского муниципального округа</w:t>
            </w:r>
          </w:p>
          <w:p>
            <w:pPr>
              <w:pStyle w:val="Normal"/>
              <w:ind w:right="-2" w:hanging="0"/>
              <w:jc w:val="right"/>
              <w:rPr>
                <w:rFonts w:eastAsia="MS Mincho;ＭＳ 明朝"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апреля 2023 года № 16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eastAsia="MS Mincho;ＭＳ 明朝" w:cs="Arial"/>
                <w:smallCaps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боте Контрольно-ревизионной комиссии (контрольно-счетного органа) Бабаевского муниципального района за 2022 год подготовлен на основании части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и 2 статьи 20 Положения о Контрольно-ревизионной комиссии (контрольно-счетном органе) Бабаевского муниципального округа, утвержденного решением Представительного Собрания Бабаевского муниципального района от 18 октября 2002 года № 45, в соответствии с Порядком подготовки годового отчета о работе Контрольно-ревизионной комиссии, утвержденным приказом Контрольно-ревизионной комиссии (контрольно-счетного органа) Бабаевского муниципального округа от 04 апреля 2023 года №9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(контрольно-счетный орган) Бабаевского муниципального района (далее – Контрольно-ревизионная комиссия) в соответствии с Уставом Бабаевского муниципального района, Положением о Контрольно-ревизионной комиссии (контрольно-счетном органе) Бабаевского муниципального района являлась постоянно действующим органом внешнего муниципального финансового контроля, образована Представительным Собранием Бабаевского муниципального района и подотчетна ему. Контрольно-ревизионная комиссия обладает организационной и функциональной независимостью и осуществляет свою деятельность самостоятельно. Контрольно-ревизионная комиссия является органом местного самоуправления района, обладает правами юридического лица. Деятельность Контрольно-ревизионной комиссия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в 2022 году осуществлялся Контрольно-ревизионной комиссией в форме контрольных и экспертно-аналитических мероприятий, проводилась работа по обеспечению деятельности и взаимодействия контрольно-счетного органа с представительными органами муниципальных образований Бабаевского муниципального района и органами местного самоуправления Бабаевского муниципальн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работы на 2022 год, утвержденным приказом председателя Контрольно-ревизионной комиссии от 29.12.2021 №  105 (с изменениями от 08.06.2022 № 38, от 27.06.2022 № 45, от 26.08.2022 № 55, от 05.12.2022 № 74), предусмотрено проведение 12 контрольных и 65 экспертно-аналитически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 отчетном периоде Контрольно-ревизионной комиссией проведено 12 контрольных мероприятий (проверок) и 65 экспертно-аналитических мероприятий. Проведенными проверками выявлен 1306 фактов нарушений законодательства и муниципальных правовых актов на сумму 27 293,6 тыс. рублей и 71 факт недостатков на сумму 316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ых контрольных и экспертно-аналитических мероприятий Контрольно-ревизионной комиссией предложено устранить нарушения на общую сумму 18 788,4 тыс. рублей. По состоянию на 01.01.2023 года устранено нарушений на общую сумму 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8,8 тыс. рублей, или на 92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и заключения о результатах контрольных и экспертно-аналитических мероприятий Контрольно-ревизионной комиссией в 2022 году направлялись в Представительное Собрание Бабаевского муниципального района, Главе Бабаевского муниципального района, Советам поселений Бабаевского муниципального района, Главам поселений Бабаевского муниципального района, администрации Бабаевского муниципального района и администрациям поселений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ых мероприят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Контрольно-ревизионной комиссией осуществлялся контроль за законностью, результативностью использования средств бюджета района, бюджетов муниципальных образований Бабаевского муниципального района, а также соблюдением установленного порядка управления и распоряжения имуществом, находящимся в муниципальной собственности Бабаевского муниципального района и муниципальных образований, входящих в состав Бабаевского муниципальн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нтрольно-ревизионной комиссией за отчетный год проведено 12 контрольных мероприятий, в ходе которых проверено 26 объектов, в том числе: органов местного самоуправления  - 18, муниципальных учреждений – 8. Объем проверенных бюджетных средств и стоимости имущества муниципальной собственности Бабаевского муниципального района и муниципальных образований Бабаевского муниципального района составил в сумме 1 523 675,4 тыс. рубл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(проверок) в 2022 году оформлено 26 ак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рками, проведенными Контрольно-ревизионной комиссией в 2022 году, выявлено 1 306 фактов нарушений законодательства с использованием бюджетных средств и имущества на общую сумму 27 293,6 тыс. рублей, или 1,8% от проверенного объем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и муниципальных правовых актов, выявленные в ходе внешнего муниципального финансового контроля, классифицированы по видам нарушений в соответствии с Классификатором нарушений, выявляемых в ходе внешнего государственного аудита (контроля), одобренного Советом контрольно-счетных органов при Счетной палате Российской Федерации 22.12.2021, протокол № 11-СКСО, и принятого к использованию в работе Контрольно-ревизионной комиссии с 1 января 2022 год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 формировании и исполнении бюджетов – 347 фактов нарушений на общую сумму 11 102,8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 ведении бухгалтерского учета, составлении и представлении бухгалтерской (финансовой) отчетности – 735 фактов нарушений на общую сумму 16 009,3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сфере управления и распоряжения муниципальной собственностью – 1 факт наруше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муниципальных закупок и закупок отдельными видами юридических лиц – 223 факта нарушений на общую сумму 181,5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проведенных проверок выявлены недостатки при использовании бюджетных средств, обусловленные несоответствием принципу результативности и эффективности их использования. В нарушение статьи 34 Бюджетного кодекса Российской Федерации бюджетные средства в сумме 316,0 тыс. рублей использованы на уплату штрафов, пеней за несвоевременную уплату налогов, сборов, страховых взнос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выявленных нарушений (к общей сумме нарушений) наибольший удельный вес занимают нарушения при ведении бухгалтерского учета, составлении и представлении бухгалтерской (финансовой) отчетности – 58,7%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общем количестве нарушений наибольший удельный вес занимают нарушения при ведении бухгалтерского учета, составлении и представлении бухгалтерской (финансовой) отчетности – 56,3%, при формировании и исполнении бюджетов – 26,6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на проверенных объектах установлены нарушения требова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2.2011 № 402-ФЗ «О бухгалтерском учете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фина России от 13.06.1995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фина России от 14.02.2018 № 26н  «Об общих требованиях к порядку составления, утверждения и ведения бюджетных смет казенных учреждений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транспорта Российской Федерации от 11.09.2020 № 368 «Об утверждении обязательных реквизитов и порядка заполнения путевых листов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униципальных правовых акт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оверенных учреждений в отчетном периоде направлено 8 представлений, в которых содержится 85 предложения по устранению выявленных нарушений законодательства и муниципальных правовых ак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нарушений на сумму 27 293,6 тыс. рублей предложено к устранению нарушений на сумму 18 788,4 тыс. рублей. По состоянию на 01.01.2023 г. устранены нарушения на сумму 17 278,0 тыс. рублей или на 92,0%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 дисциплинарной и административной ответственности привлечено 5 должностных лиц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Контрольно-ревизионной комиссии, направленному в уполномоченные органы, возбуждено 1 дело об  административном правонаруш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ела об  административном правонарушении уполномоченным органом 1 должностное лицо привлечено к административной ответственности с наложением штрафа в сумме 10,0 тыс. рубл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ные и выполненные не в полном объеме предложения по результатам проведенных проверок остаются на контроле Контрольно-ревизионной комисс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их мероприят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проводились Контрольно-ревизионной комиссией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онтрольно-ревизионной комиссии (контрольно-счетном органе) Бабаевского муниципального района, соглашениями, заключенными с представительными органами поселений, входящими в состав Бабаевского муниципального района, путем проведения экспертизы проектов муниципальных правовых актов, муниципальных программ, анализа отчетных и иных данных бухгалтерской отчетности главных распорядителей бюджетных средств на соответствие действующему законодательств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их мероприятий, проведенных в 2022 году, подготовлено 65 заключений (из них 59 заключения подготовлено в соответствии с переданными полномочиями контрольно-счетных органов поселений Бабаевского муниципального района), в том числ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кспертизе проектов решений о местном бюджете и внесении изменений в бюджет - 29 заключений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анализу исполнения бюджета за 1 квартал, полугодие и 9 месяцев – 24 заключ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заключения на годовой отчет об исполнении местного бюджета – 8 заключе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муниципальных программ, в том числе их проектов – 4 заключ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и экспертно-аналитическими мероприятиями установлены нарушения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2.2011 № 402-ФЗ «О бухгалтерском учете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и экспертизы в 2022 году выявлено 17 нарушений, фактически выполнено (принято к исполнению) 17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и информационные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и фактическая численность Контрольно-ревизионной комиссии в 2022 году составляла 2 человека. Сотрудники Контрольно-ревизионной комиссии имеют высшее образ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а к информации о своей деятельности Контрольно-ревизионной комиссией на интернет-сайте Бабаевского муниципального района в разделе «Контрольно-ревизионная комиссия» в 2022 году размещено 78 информаций, отражающих деятельность контрольно-счет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входит в состав Совета контрольно-счетных органов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тчету от 14.04.2023 № 1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показатели деятельности Контрольно-ревизионной комиссии (контрольно-счетного органа) Бабаевского муниципального района за </w:t>
      </w:r>
      <w:r>
        <w:rPr>
          <w:bCs/>
          <w:sz w:val="28"/>
          <w:szCs w:val="28"/>
          <w:u w:val="single"/>
        </w:rPr>
        <w:t xml:space="preserve">  2022 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</w:rPr>
              <w:t>Колич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lang w:val="en-US"/>
              </w:rPr>
              <w:t>I</w:t>
            </w:r>
            <w:r>
              <w:rPr>
                <w:rFonts w:eastAsia="MS Mincho;ＭＳ 明朝"/>
                <w:b/>
              </w:rPr>
              <w:t>. Контрольные мероприят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о контрольных мероприятий (ед.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 523 675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роверено объектов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 523 675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 xml:space="preserve">Выявлено фактов нарушений законодательства и муниципальных  правовых актов при планировании и использовании бюджетных средств и имущества </w:t>
            </w:r>
            <w:r>
              <w:rPr>
                <w:rFonts w:eastAsia="MS Mincho;ＭＳ 明朝"/>
                <w:b/>
              </w:rPr>
              <w:t>всего</w:t>
            </w:r>
            <w:r>
              <w:rPr>
                <w:rFonts w:eastAsia="MS Mincho;ＭＳ 明朝"/>
              </w:rPr>
              <w:t xml:space="preserve"> (ед./тыс. рублей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3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7 293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ри формировании и исполнении бюджетов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3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1 10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едения бухгалтерского учета, составления и предоставления бухгалтерской (финансовой) отчетности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7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6 00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 сфере управления и распоряжения муниципальной собственностью (ед./тыс. рублей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 xml:space="preserve">при осуществлении муниципальных закупок и закупок отдельными видами юридических лиц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8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нецелевое использование средств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ыявлено недостатков с использованием бюджетных средств и имущества (ед./тыс. рублей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3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несоответствие принципу результативности и эффективности использования бюджетных средств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316,0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lang w:val="en-US"/>
              </w:rPr>
              <w:t>II</w:t>
            </w:r>
            <w:r>
              <w:rPr>
                <w:rFonts w:eastAsia="MS Mincho;ＭＳ 明朝"/>
                <w:b/>
              </w:rPr>
              <w:t>. Экспертно-аналитические мероприят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роведено экспертно-аналитических мероприятий (ед.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из них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о экспертизе проектов решений о местном бюджете и внесении изменений в бюджет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о анализу исполнения бюджета за 1 квартал, полугодие и 9 месяцев (ед.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о подготовке заключения на годовой отчет об исполнении местного бюджета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о экспертизе муниципальных программ, в том числе их проектов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о экспертизе проектов муниципальных правовых актов (ед.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 xml:space="preserve">Выявлено фактов нарушений  законодательства и муниципальных правовых актов при планировании и использовании бюджетных средств и имущества </w:t>
            </w:r>
            <w:r>
              <w:rPr>
                <w:rFonts w:eastAsia="MS Mincho;ＭＳ 明朝"/>
                <w:b/>
              </w:rPr>
              <w:t>всего</w:t>
            </w:r>
            <w:r>
              <w:rPr>
                <w:rFonts w:eastAsia="MS Mincho;ＭＳ 明朝"/>
              </w:rPr>
              <w:t xml:space="preserve">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ри формировании и исполнении бюджетов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едения бухгалтерского учета, составления и предоставления бухгалтерской (финансовой) отчетности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 сфере управления и распоряжения муниципальной собственностью (ед./тыс. рублей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 xml:space="preserve">при осуществлении муниципальных закупок и закупок отдельными видами юридических лиц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нецелевое использование средств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 xml:space="preserve">Выявлено недостатков при планировании и использовании бюджетных средств и имущества </w:t>
            </w:r>
            <w:r>
              <w:rPr>
                <w:rFonts w:eastAsia="MS Mincho;ＭＳ 明朝"/>
                <w:b/>
              </w:rPr>
              <w:t>всего</w:t>
            </w:r>
            <w:r>
              <w:rPr>
                <w:rFonts w:eastAsia="MS Mincho;ＭＳ 明朝"/>
              </w:rPr>
              <w:t xml:space="preserve"> (ед./тыс. рублей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несоответствие принципу результативности и эффективности использования бюджетных средств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иные недостатки (ед./тыс. рублей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lang w:val="en-US"/>
              </w:rPr>
              <w:t>III</w:t>
            </w:r>
            <w:r>
              <w:rPr>
                <w:rFonts w:eastAsia="MS Mincho;ＭＳ 明朝"/>
                <w:b/>
              </w:rPr>
              <w:t xml:space="preserve">. Реализация результатов контрольных и экспертно-аналитических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Направлено представлений (предписаний) об устранении нарушений по итогам контрольных мероприятий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одготовлено предложений по результатам контрольных мероприятий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в сфере закупок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Фактически выполнено предложений по результатам контрольных мероприятий (включая принятые к исполнению) (ед.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одготовлено предложений по результатам экспертно-аналитических мероприятий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Фактически выполнено предложений по результатам экспертно-аналитических мероприятий (включая принятые к исполнению)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редложено устранить фактов нарушений законодательства с использованием бюджетных средств и имущества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0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8 788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Устранены нарушения законодательства с использованием бюджетных средств и имущества, в том числе по представлениям прошлых лет (ед./тыс. рублей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0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7 27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осстановлено в бюджет (ед./тыс. рублей), из них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осстановлено в бюджет по представлениям прошлых лет (ед./тыс. рублей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редложено устранить недостатки с использованием бюджетных средств и имущества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Устранены недостатки с использованием бюджетных средств и имущества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 xml:space="preserve">10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Принято решений и правовых актов органов местного самоуправления по результатам проведенных мероприятий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Число лиц, привлеченных к дисциплинарной, административной ответственности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Направлено материалов (отчетов) в прокуратуру Бабаевского района по результатам контрольных мероприятий 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4:00Z</dcterms:created>
  <dc:creator>киселева</dc:creator>
  <dc:description/>
  <cp:keywords/>
  <dc:language>en-US</dc:language>
  <cp:lastModifiedBy>User</cp:lastModifiedBy>
  <cp:lastPrinted>2023-05-03T14:13:00Z</cp:lastPrinted>
  <dcterms:modified xsi:type="dcterms:W3CDTF">2023-05-03T11:13:00Z</dcterms:modified>
  <cp:revision>9</cp:revision>
  <dc:subject/>
  <dc:title/>
</cp:coreProperties>
</file>