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2981"/>
      </w:tblGrid>
      <w:tr>
        <w:trPr>
          <w:cantSplit w:val="true"/>
        </w:trPr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49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 общественных работ в 2022 году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по организации проведения оплачиваемых общественных работ в рамках государственной программы «Трудовые ресурсы, занятость населения и безопасный труд» на 2021-2025 годы, утвержденной постановлением Правительства области от 22 апреля 2019 года № 394, на основании Закона Российской Федерации от 19 апреля 1991 года № 1032-1 «О занятости населения в Российской Федерации»,  постановления Правительства Российской Федерации от 14 июля 1997 года № 875, пунктами 1, 3 Приказа Департамента труда и занятости населения Вологодской области № 5 от 19.01.2022 года «Об организации оплачиваемых общественных работ в 2022 году»,  на основании Устава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идов оплачиваемых общественных работ, организуемых на территории Бабаевского муниципального района в 202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начальнику отделения занятости по Бабаевскому району КУ ВО «ЦЗН Бабаевского района» (Е.А. Колутиной) организовать информирование населения о порядке и условиях участия в оплачиваемых общественных работах и направление безработных граждан и граждан, находящихся в поиске  работы, на оплачиваемые обществ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ю городского и главам сельских поселений, входящих в состав Бабаевского муниципального района, руководителям организаций, предприятий, учреждений района создавать временные рабочие места для проведения оплачиваемых обществе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руководителя администрации района по социальным вопросам Л.Р. Аху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66"/>
      </w:tblGrid>
      <w:tr>
        <w:trPr/>
        <w:tc>
          <w:tcPr>
            <w:tcW w:w="47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466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от 01.02.2022  № 24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плачиваемых общественных работ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уемых на территории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абаевского муниципального района в 2022 году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тонирование и покраска бордюров и дорожных ограждений, знаков и  павильон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лагоустройство сдаваемых объектов строительств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Благоустройство территор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Борьба с сельскохозяйственными вредителями, вредителями лес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Бытовое обслуживание насел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ление и реставрация храмов, историко-архитектурных    памятников, объектов культурного наслед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становление лесов после пожа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спомогательная деятельность при художественно-оформительских рабо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помогательные воспитательные работы на детских площадках в летнее врем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спомогательные и подсобные работы в учреждениях здравоохранения, образования, культуры, социальной защиты населения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помогательные и подсобные работы при оказании населению услуг 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Вспомогательные работы в архив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Вспомогательные работы в библиоте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Вспомогательные работы в промышленно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Вспомогательные работы по оборудованию и уборке спортивных площ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Вспомогательные работы по устройству тротуаров и подъездных пут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спомогательные работы при восстановлении и замене памятных зна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спомогательные работы при восстановлении объектов культурного наслед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Вспомогательные работы при организации вывоза мус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Вспомогательные работы при оборудовании детских площ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Вспомогательные работы при оформлении документов (в территориальных органах Федеральной службы государственной статистики, Федеральной миграционной службы, военных комиссариатах, органах исполнительной государственной власти области, органах местного самоуправления муниципальных образований области, государственных, муниципальных и общественных организациях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3. Вспомогательные работы при подготовке к отопительному сезон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спомогательные работы при приемке вторичного сырь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Вспомогательные работы по производству хлеба и хлебобулочных издел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6. Вспомогательные работы при ремонте и обслуживании автотранспортных средст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7. Вспомогательные работы при ремонте и строительстве дорожного полот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8. Вспомогательные работы при ремонте мостов, объектов социально- культурного назнач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9. Вырубка деревьев и кустарников на мелиоративных канал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0. Вырубка деревьев и кустарников под линиями электропередач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1. Вырубка и уборка поросли вдоль доро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Высадка рассады овощей и цве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Забой скота и птиц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Заготовка дров и веников для общественных бань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Заготовка кормов и уборка урожа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Заготовка пищевых лесных ресурсов и сбор лекарственных раст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Заполнение похозяйственных кни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 Земляные работы по прокладке линий связ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. Земляные и строительные работы на строительных объек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. Изготовление и установка адресных указателей на зда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 Изготовление папок и короб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3. Колка, распиловка и укладка д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Копка ям для установки барьерного огражд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. Малярные и штукатур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6. Мытье окон производственных и непроизводственных помещ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7. Обработка и уборка кормов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8. Обрезка деревьев и кустарников, работы по озеленению, вырубка и уборка  поросли в скверах и пар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9. Обслуживание аттракционов и экскурс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0. Обустройство родников и ключ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1. Организация досуга детей в учреждениях культуры, в организациях отдыха детей и их оздор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52. Оформление стендов, планшетов, альбомов для ветеранов и участников вой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Охрана объектов (работа сторожем, вахтером, охранником, дежурным по зданию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4. Очистка и подготовка овощехранилищ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5. Очистка и ремонт пожарных водоем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6. Очистка полосы отвода автомобильных дорог от древесно-кустарниковой растительно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Очистка придорожных канав в населенных пунктах обла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 Очистка фасадов зданий и сооружений от несанкционированного размещения надписей, объявлений, носящих информационно-рекламный характе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9. Ошкуривание бреве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0. Переборка овощей и фр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1. Погрузка и разгрузка сырья, материалов, инвентаря и готов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2. Подготовка и проведение новогодних и рождественских праздников для дет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. Подсобные и вспомогательные работы при прокладке водопроводных,   газовых, канализационных коммуникаций, проведении мелиоративных  (ирригационных) рабо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4. Подсобные работы в животноводческих помещ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5. Подсобные работы, посадка саженцев в лесном хозяйстве, на лесозаготов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6. Подсобные работы в складских помещ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7. Подсобные работы в строительстве жилья и объектов социально-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го назнач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8. Подсобные работы при изготовлении изделий народных художественных промыс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9. Подсобные работы при обслуживании автотранспор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0. Подсобные работы при переработке сельскохозяйственн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1. Подсобные работы при проведении мероприятий культурного назначения  (фестивалей, спортивных соревнований и др.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2. Подсобные работы при производстве строительных материа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3. Подсобные работы при строительно-монтажных рабо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74. Подсобные работы при эксплуатации зданий и сооружений учреждений образования, социального обслуживания, жилищно-коммунального хозяйства и других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5. Посевные работы, в том числе подготовка семян и почвы к посе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6. 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7. Прополка и уборка урожая различн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8. Работа в гардеробе (прием и выдача верхней одежды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9. Работа в швейных цех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. Работы временного характера, связанные с содержанием и выпасом скота, содержанием птиц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1. 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2. Работы по системам водоотвода на дорог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3. Работа в качестве истопника, кочегара котельной в учрежден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4. 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5. Работа по уходу за детьми в дошкольных образовательных учрежд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6. Работа в качестве кухонного рабочего в организациях образования,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>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7. 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8. Работа в качестве счетчиков пассажиров и кондукторов и перронных контролеров в общественном транспорте.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9. Работа на току и хлебоприемных пунк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. Работа смотрителем музе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1. Работа сортировщиком почтовых отправлений и произведений печа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2. Работы по благоустройству территории поселения, городского округ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3. Работы по борьбе с вредителями сельскохозяйственных растений без применения пестицидов и агрохимикатов (колорадским жуком и др.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4. Работы по озеленению улиц и дворовых территор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5. Работы по уборке ль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6. Работы, связанные с переработкой рыбы и морепрод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7. Разборка домов, подлежащих снос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8. Расклейка афиш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9. Распространение билетов на культурно-массовые и спортивные мероприят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00. Распространение печатных изда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1. Распространение проездных биле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2. Расчистка снега и залив кат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3. Регистрация и выдача медицинских кар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04. Ремонт и изготовление тар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05. Ремонт и сборка мебел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6. Ремонт кни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7. Ремонт малых архитектурных фор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8. Санитарная очистка лес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9. Сбор и заготовка лекарственных растений, грибов, ягод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0.Сбор и переработка вторичного сырья и отход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1. Сбор и упаковка яиц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2. Скашивание, вырубка, подкапывание борщевик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113. Скашивание травы в парках, скверах, на обочинах дорог, территориях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4. Слесар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5. Сортировка и упаковка стеклотар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6. Сортировка овощей и фр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7. Сохранение и развитие лесопаркового хозяйств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8. Стирка бель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19. Уборка гостиничных номе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20. Уборка камня с пол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121. Уборка помещений для автотранспор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2. Уборка помещений, лестничных площадок жилых дом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3. Уборка помещений торговли и общественного пита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4. Уборка служебных помещ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5. Уборка территории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6. Укладка овощей и фруктов на хранени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7. Укладка пиломатериалов и деталей из древесин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8. Уничтожение сорня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9. Упаковка, фасовка готов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0. Установка снегозадерживающих щитов, их ремон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1. Утилизация и переработка бытовых отход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2. Вспомогательные работы по уходу за престарелыми гражданами, инвалидами, участниками Великой  Отечественной войны и больными людьми на дому, в учреждениях социального обслуживания населения и медицинских учрежд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3. Участие в проведении федеральных и региональных общественных кампаний (проведение опросов общественного мнения, работа в избирательных комиссиях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4. Учетные работы при проведении уборки сельскохозяйственн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8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8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2-02-01T14:40:00Z</cp:lastPrinted>
  <dcterms:modified xsi:type="dcterms:W3CDTF">2022-02-01T11:51:00Z</dcterms:modified>
  <cp:revision>48</cp:revision>
  <dc:subject/>
  <dc:title> </dc:title>
</cp:coreProperties>
</file>