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я в постановление администрации Волковс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октября 1993 г. 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февраля 1996 года 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явления  Галушко Александры Петровны    в целях устранения технической ошибки, администрация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 в  постановление администрации Волковского сельсовета  от  8 октября 1993 г.  № 12 «  Об изменении границ ранее предоставленных земельных участков по д. Слатинская» 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 пункт  1  постановления 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   Предоставить дополнительно земельный участок  площадью 1000 кв.м. для личного подсобного хозяйства по адресу: Вологодская область, Бабаевский район, д. Слатинская в собственность Галушко Александре Петров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508"/>
      </w:tblGrid>
      <w:tr>
        <w:trPr/>
        <w:tc>
          <w:tcPr>
            <w:tcW w:w="5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03"/>
      </w:tblGrid>
      <w:tr>
        <w:trPr/>
        <w:tc>
          <w:tcPr>
            <w:tcW w:w="502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81" w:top="1089" w:footer="72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28:00Z</dcterms:created>
  <dc:creator>Марина</dc:creator>
  <dc:description/>
  <cp:keywords/>
  <dc:language>en-US</dc:language>
  <cp:lastModifiedBy>Пользователь</cp:lastModifiedBy>
  <cp:lastPrinted>2022-10-28T11:03:00Z</cp:lastPrinted>
  <dcterms:modified xsi:type="dcterms:W3CDTF">2022-10-28T08:03:00Z</dcterms:modified>
  <cp:revision>28</cp:revision>
  <dc:subject/>
  <dc:title> </dc:title>
</cp:coreProperties>
</file>