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648" w:right="-286" w:hanging="0"/>
        <w:jc w:val="left"/>
        <w:rPr>
          <w:sz w:val="28"/>
        </w:rPr>
      </w:pPr>
      <w:r>
        <w:rPr/>
        <w:tab/>
      </w:r>
      <w:r>
        <w:rPr>
          <w:i/>
          <w:szCs w:val="24"/>
          <w:lang w:val="en-US" w:eastAsia="en-US"/>
        </w:rPr>
        <w:t xml:space="preserve">                                                      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                        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6" w:hanging="0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АБАЕВСКОГО МУНИЦИПАЛЬНОГО ОКРУГ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jc w:val="left"/>
        <w:rPr/>
      </w:pPr>
      <w:r>
        <w:rPr>
          <w:szCs w:val="32"/>
        </w:rPr>
        <w:t xml:space="preserve">                                                </w:t>
      </w:r>
      <w:r>
        <w:rPr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  <w:t>от  26.04.2023</w:t>
        <w:tab/>
        <w:t>№  259</w:t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  <w:t>г. Баба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ного Собрания</w:t>
      </w:r>
    </w:p>
    <w:p>
      <w:pPr>
        <w:pStyle w:val="Normal"/>
        <w:rPr/>
      </w:pPr>
      <w:r>
        <w:rPr>
          <w:sz w:val="26"/>
          <w:szCs w:val="26"/>
        </w:rPr>
        <w:t>Бабаев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огодской области от 26.01.2023 № 1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 происшедшими организационно-штатными изменениями в администрации Бабаевского муниципального округа, Представительное Собрание Бабаевского муниципального округа Волого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нести в решение Представительного Собрания Бабаевского муниципального округа Вологодской области от 26.01.2023 года № 170 «Об административной комиссии Бабаевского муниципального округа Вологодской области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ывести из состава административной комиссии  Бабаевского муниципального  округа  Пузенкова Андрея Николаевича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Ввести в  состав административной комиссии Бабаевского муниципального округа  Маркова Дениса Сергеевича, председателя комитета по строительству, ЖКХ, транспорту и дорожной деятельности администрации Бабае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подлежит официальному опубликованию в официальном вестнике «НЖ»  районной газеты «Наша жизнь» и размещению  на официальном сайте администрации Бабаевского муниципального округа Вологодской области в информационно - телекоммуникационной  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___________________О.В. 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________________Ю.В. 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  <w:lang w:val="ru-RU" w:bidi="ar-SA"/>
    </w:rPr>
  </w:style>
  <w:style w:type="character" w:styleId="2">
    <w:name w:val="Заголовок 2 Знак"/>
    <w:qFormat/>
    <w:rPr>
      <w:b/>
      <w:sz w:val="32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6:00Z</dcterms:created>
  <dc:creator>User</dc:creator>
  <dc:description/>
  <cp:keywords/>
  <dc:language>en-US</dc:language>
  <cp:lastModifiedBy>User</cp:lastModifiedBy>
  <cp:lastPrinted>2023-04-28T10:24:00Z</cp:lastPrinted>
  <dcterms:modified xsi:type="dcterms:W3CDTF">2023-04-28T07:24:00Z</dcterms:modified>
  <cp:revision>17</cp:revision>
  <dc:subject/>
  <dc:title/>
</cp:coreProperties>
</file>