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790896849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т    26.04.2023  №  2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старосты дерев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ентьевская, Верхний Ко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ень Аксентьевская, Верхний Конец Бабаевского муниципального округа Вологодской области от 06.04.2023 № 1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ень Аксентьевская, Верхний Конец Бабаевского муниципального округа Вологодской области Никонорову Ольгу Леонидовну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4-28T10:30:00Z</cp:lastPrinted>
  <dcterms:modified xsi:type="dcterms:W3CDTF">2023-04-28T07:31:00Z</dcterms:modified>
  <cp:revision>71</cp:revision>
  <dc:subject/>
  <dc:title/>
</cp:coreProperties>
</file>