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269"/>
        <w:gridCol w:w="979"/>
        <w:gridCol w:w="1612"/>
        <w:gridCol w:w="2269"/>
      </w:tblGrid>
      <w:tr>
        <w:trPr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259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63" w:hRule="exact"/>
        </w:trPr>
        <w:tc>
          <w:tcPr>
            <w:tcW w:w="6379" w:type="dxa"/>
            <w:gridSpan w:val="5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Об основных направлениях бюджетной, налоговой и  долговой  политики Бабаевского муниципального округа Вологодской области на 2023 год и плановый период 2024 и 2025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 Бюджетного кодекса Российской Федерации и для составления проекта бюджета Бабаевского муниципального округа на 2023 год и плановый период 2024 и  2025 годов администрация Бабаевского муниципального района</w:t>
      </w:r>
    </w:p>
    <w:p>
      <w:pPr>
        <w:pStyle w:val="ConsPlusNormal"/>
        <w:ind w:left="1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Бабаевского муниципального округа Вологодской области на 2023 год и плановый период 2024 и 2025 годов (приложение 1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направления долговой  политики Бабаевского муниципального округа Вологодской области на 2023 год и плановый период 2024 и  2025 годов (приложение 2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и структурным подразделениям администрации Бабаевского муниципального района осуществлять формирование доходов и расходов по соответствующим отраслям с учетом основных направлений бюджетной и налоговой политики Бабаевского муниципального округа на 2023 год и плановый период 2024 и  2025 год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 официальному опубликованию в официальном вестнике «НЖ» районной газеты «Наша жизнь» и размещению 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Ю.В.Парфенов</w:t>
      </w:r>
      <w:r>
        <w:br w:type="page"/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абаевского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t>02.11.2022  № 264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Style19"/>
        <w:ind w:firstLine="567"/>
        <w:jc w:val="both"/>
        <w:rPr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Бабаевского муниципального округа Вологодской области на 2023 год и плановый период 2024 и 2025 годов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Бабаевского муниципального округа Вологодской области (далее – округа) на 2023 год и плановый период 2024 и 2025 годов определяют цели и приоритеты бюджетной и налоговой политики в среднесрочной перспективе и  разработаны в соответствии с требованиями действующего бюджетного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2 год и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5 года, определенных в Указе Президента 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 Российской Федерации 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в округе на 2023-2025 годы 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социально-экономического развития округа;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/>
      </w:pPr>
      <w:r>
        <w:rPr/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 соглашений, заключенных администрацией округа с Правительством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округа в целях его устойчивого развития и повышения конкурентоспособ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финансового контроля  с целью его ориентации на оценку эффективности бюджет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округа на средне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национальных целей развития являются национальные проекты, реализуемые на территор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по-прежнему будут являться муниципальные программы округа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округа исходя из ожидаем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. В рамках данного направления будет поддерживаться в актуальном режиме информационный ресурс открытый бюджет, «Народный бюджет», а также будет продолжена работа по размещению информации о бюджетном процессе в округ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25"/>
        <w:spacing w:lineRule="auto" w:line="240"/>
        <w:ind w:firstLine="709"/>
        <w:rPr/>
      </w:pPr>
      <w:r>
        <w:rPr>
          <w:sz w:val="28"/>
        </w:rPr>
        <w:t xml:space="preserve">Бюджет округа будет сформирован на три года – на очередной финансовый год и плановый период. </w:t>
      </w:r>
    </w:p>
    <w:p>
      <w:pPr>
        <w:pStyle w:val="Style25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направления налоговой политики на 2023-2025 годы </w:t>
      </w:r>
    </w:p>
    <w:p>
      <w:pPr>
        <w:pStyle w:val="33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условиях реализации плана первоочередных действий по обеспечению развития российской экономики в условиях внешнего санкционного давления, разработанного Правительством Российской Федерации 15 марта 2022 года, в округе приняты решения о сохранении существующих мер налоговой поддержки на 2023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мер поддержки вошла пролонгация действующих в 2022 году ставок по налогу на имущество физических лиц в отношении коммерческой недвижимости, находящихся в собственности индивидуальных предпринима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2023 - 2025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оритетами налоговой политики на ближайшую перспективу является  обеспечение стабильных налоговых условий для хозяйствующих субъектов,  повышение стимулирующей роли налоговой системы и привлечение инвестиций в экономику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округа на 2023-2025 годы будет основываться на следующих приоритетах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тимулирование предпринимательской активности как фактора, способствующему выходу субъектов бизнеса на траекторию рос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повышения предпринимательской инициативы является введение в регионе с 2021 года усовершенствованного механизма применения патентной системы налогообложения, учитывающего особенности ведения бизнеса в каждом муниципальном образовании области и расширяющего возможности применения данного режима в сфере торговли и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ововведений федерального законодательства перечень видов деятельности, доступных к осуществлению на патенте, максимально расширен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населения и легализация бизнеса самозанятых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инструментом выполнения поставленной задачи является популяризация введенного в 2021 году на территории области специального налогового режима «Налог на профессиональный дохо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алоговый режим выгодно отличает от других систем налогообложения ряд значимых преимуществ: низкие налоговые ставки; освобождение полученного дохода от налога на доходы физических лиц и налога на добавленную стоимость, получение налогового вычета; отсутствие отчетности и контрольно-кассовой техники; дистанционное взаимодействие с налоговыми орган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 политики на 2023-2025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округа на 2023-2025 годы в первоочередном порядке будут предусмотрены бюджетные ассигнования на реализацию национальных проектов в рамка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 реализацию инициатив и проектов Губернатора области, направленных на улучшение качества жизни и благосостояния населени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округа, принятие мер по ликвидации сложившейся кредиторской и дебиторской задолженности</w:t>
      </w:r>
      <w:r>
        <w:rPr/>
        <w:t xml:space="preserve"> </w:t>
      </w:r>
      <w:r>
        <w:rPr>
          <w:sz w:val="28"/>
          <w:szCs w:val="28"/>
        </w:rPr>
        <w:t>бюджета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округа, исходя из четко определенных цели и задач социально-экономического развития окру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величение доли бюджета округа, формируемого  в программном формат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кредиторской и дебиторской задолженности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В сфере образования и молодеж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муниципальных учреждений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функционирования системы патриотического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фере социальной политики для достижения национальных целей в бюджетной политике будет продолжена реализация мероприятий по предоставлению многодетным семьям единовременной выплаты из областного бюджета взамен предоставления земельного участка для индивидуального жилищного строительства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sz w:val="28"/>
          <w:szCs w:val="28"/>
        </w:rPr>
        <w:t>культуры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вижение талантливой молодежи в сфере искусства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муниципальных учреждений культуры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здание для всех категорий и групп населения условий для занятий  физической культуры и спортом, массовым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вышение уровня обеспеченности населения объектами спорта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фере экономики на предстоящий период приоритетом является финансирование национальных проектов. Это развитие малого и среднего предпринимательства, обеспечение доступным жильем и формирование комфортной городской сре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Бюджетная политика в сфере дорожного хозяйства направлена на</w:t>
      </w:r>
      <w:r>
        <w:rPr>
          <w:bCs/>
          <w:sz w:val="28"/>
          <w:szCs w:val="28"/>
        </w:rPr>
        <w:t xml:space="preserve"> сохранение и развитие сети автомобильных дорог общего пользования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ами в расходовании средств дорожного фонда  Бабаевского муниципального округ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Реализация поставленных задач будет осуществляться в пределах средств Дорожного фонда Бабаевского муниципального округа, с привлечением средств областного бюдж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развития малого и среднего предпринимательства являются создание благоприятных условий для ведения предпринимательской деятельности на территор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sz w:val="28"/>
          <w:szCs w:val="28"/>
        </w:rPr>
        <w:t>жилищно-коммунального хозяйства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населения области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витие газификации на территории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3-2025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дворовых, общественных территорий, подготовку объектов теплоэнергетики, систем водоснабжения и водоотведения к работе в осенне-зимний период, обеспечение безопасных условий нахождения людей в зданиях общеобразовательных организаций, учреждений культуры и спор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Бюджетная политика в области охраны окружающей среды </w:t>
      </w:r>
      <w:r>
        <w:rPr/>
        <w:t>для достижения национальных целей будет направлена на проведение комплекса профилактических и контрольно-надзорных мероприятий.</w:t>
      </w:r>
    </w:p>
    <w:p>
      <w:pPr>
        <w:pStyle w:val="Normal"/>
        <w:widowControl w:val="false"/>
        <w:tabs>
          <w:tab w:val="clear" w:pos="708"/>
          <w:tab w:val="left" w:pos="2096" w:leader="none"/>
          <w:tab w:val="left" w:pos="4302" w:leader="none"/>
          <w:tab w:val="left" w:pos="6240" w:leader="none"/>
          <w:tab w:val="left" w:pos="8546" w:leader="none"/>
        </w:tabs>
        <w:autoSpaceDE w:val="false"/>
        <w:ind w:right="-18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области капитального строительства бюджетная политика направлена на концентрацию ресурсов на объектах, имеющих социальную направленность, и объектах, строительство которых осуществляется на условиях софинансирования за счет средств областного и  федерального бюджетов. </w:t>
      </w:r>
    </w:p>
    <w:p>
      <w:pPr>
        <w:pStyle w:val="TextBodyIndent"/>
        <w:ind w:firstLine="709"/>
        <w:jc w:val="both"/>
        <w:rPr/>
      </w:pPr>
      <w:r>
        <w:rPr/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 прозрач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управления в органах местного самоуправления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3-2025 годах будут формироваться,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в сфере  межбюджетных отношени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местного бюджета, снижение рисков неисполнения первоочередных расходных обязательств, увеличение собственных доходных ба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предоставления целев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долга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абаевского муниципального района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2.11.2022  №  264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2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долговой политики Бабаевского муниципального округа на 2023 год и плановый период 2024 и 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абаевского муниципального округа (далее - округа)– управление муниципальным долгом округа в целях поддержания объема муниципального  долга округа на экономически безопасном уровне, оптимизация структуры муниципального долга округа по видам и срокам муниципальных заимствований,  минимизация стоимости муниципальных заимствований округа, соблюдение ограничений установленных, Бюджетным кодексом Российской Федерации.</w:t>
      </w:r>
    </w:p>
    <w:p>
      <w:pPr>
        <w:pStyle w:val="Style2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, проводимая администрацией района, включающая заемную  политику и управление накопленным муниципальным долгом, доказала свою эффективность. В 2020 году полностью погашен бюджетный кредит перед областным бюджетом. В 2021-2022 годах в период ухудшения экономической ситуации, связанной с распространением новой коронавирусной инфекции и усилением внешнего санкционного давления,  администрации района удалось исполнить   социальные обязательства в полном объеме без привлечения заимств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лговой политики округа</w:t>
      </w:r>
    </w:p>
    <w:p>
      <w:pPr>
        <w:pStyle w:val="Normal"/>
        <w:tabs>
          <w:tab w:val="clear" w:pos="708"/>
          <w:tab w:val="left" w:pos="851" w:leader="none"/>
        </w:tabs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цели долговой политики округа – недопущение рисков возникновения кризисных ситуаций при исполнении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 округ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сбалансированности и долговой устойчивости бюджета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ение учета долговых обязательств в муниципальной долговой книге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раскрытия информации о муниципальном долге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казателями долговой устойчивости бюджета округа (предельными значениями, установленными Бюджетным кодексом Российской Федераци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рисков для бюджета округа, возникающих в процессе управления муниципальным долгом округ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, возникающим в процессе управления муниципальным долгом округа и влияющим на эффективность долговой политики в среднесрочном периоде, относятся: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экономической ситуации в Российской Федерации, в связи с усилением внешнего санкционного давления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достижения планируемых объемов поступления доходов бюджета округа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ликвидности - отсутствие на едином счете бюджета округа необходимого объема средств для исполнения расходных и долговых обязательств округа в полном объеме в установленный срок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оста муниципального долга округа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округа и поступлений по источникам внутреннего финансирования дефицита бюджета округа, а также принятие взвешенных и экономически обоснованных решений по привлечению рыночных заимствований для финансирования дефицита бюджета округа и погашения муниципальных долговых обязатель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реализации долговой политики бюджета округа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зультатом реализации долговой политики бюджета округа должно стать обеспечение сбалансированности и долговой устойчивости бюджета округ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ализация долговой политики направлена на обеспечение доступности информации о муниципальном долге округ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0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0:00Z</dcterms:created>
  <dc:creator>Сибирякова</dc:creator>
  <dc:description/>
  <cp:keywords/>
  <dc:language>en-US</dc:language>
  <cp:lastModifiedBy>Пользователь</cp:lastModifiedBy>
  <cp:lastPrinted>2022-11-03T11:37:00Z</cp:lastPrinted>
  <dcterms:modified xsi:type="dcterms:W3CDTF">2022-11-03T08:41:00Z</dcterms:modified>
  <cp:revision>199</cp:revision>
  <dc:subject/>
  <dc:title>Предложения управления финансового рынка</dc:title>
</cp:coreProperties>
</file>