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1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79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определении мест, на которые запрещается возвращать животных без владельцев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ind w:left="0" w:firstLine="1066"/>
        <w:rPr/>
      </w:pPr>
      <w:r>
        <w:rPr/>
        <w:t>На основании ч. 61 статьи 18 Федерального закона от 27.12.2018 года №498-ФЗ «Об ответственном обращении с животными и о внесении изменений в отдельные законодательные акты Российской Федерации» на территории Бабаевского муниципального района, администрация Баба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>Установить запрет на возврат животных без владельцев на территории многоквартирных домов, детских и спортивных площадок, детских садов, школ, иных образовательных учреждений, работающих с несовершеннолетними, здравоохранительных организаций, рынков, парков и иных общественных мест, в которых возможно массовое скопление люд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>Определить лицом, уполномоченным на принятие решений о возврате животных без владельцев на прежние места обитания животных без владельцев - начальника отдела сельского хозяйства Филюкову Татьяну Федоровну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>Настоящее постановление подлежит официальному опубликованию в официальном вестнике  «НЖ»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9"/>
      </w:tblGrid>
      <w:tr>
        <w:trPr/>
        <w:tc>
          <w:tcPr>
            <w:tcW w:w="56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2-11-09T15:40:00Z</cp:lastPrinted>
  <dcterms:modified xsi:type="dcterms:W3CDTF">2022-11-14T10:36:00Z</dcterms:modified>
  <cp:revision>1063</cp:revision>
  <dc:subject/>
  <dc:title>               </dc:title>
</cp:coreProperties>
</file>