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499"/>
        <w:gridCol w:w="2269"/>
        <w:gridCol w:w="335"/>
        <w:gridCol w:w="2880"/>
        <w:gridCol w:w="2160"/>
      </w:tblGrid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3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21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248" w:hRule="exact"/>
        </w:trPr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смотра-конкурса  на лучшее использование, хранение, организацию проведения ремонтных работ сельскохозяйственной техники    в сельскохозяйственных организациях Бабаевского муниципального района в 2022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обеспечения надежной сохранности в зимний период и    постоянной готовности  сельскохозяйственной  техники, машинно-тракторного парка к проведению весенне-полевых работ, заготовке кормов и уборке урожая, повышения инженерной культуры, бережного отношения к эксплуатируемой технике в сельскохозяйственных организациях, администрация Баб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ind w:firstLine="360"/>
        <w:jc w:val="both"/>
        <w:rPr/>
      </w:pPr>
      <w:r>
        <w:rPr>
          <w:sz w:val="28"/>
          <w:szCs w:val="28"/>
        </w:rPr>
        <w:t>1.Отделу сельского хозяйства администрации Бабаевского муниципального района в срок до 01 декабря 2022  года провести районный смотр-конкурс на лучшее использование, хранение, организацию проведения ремонтных работ сельскохозяйственной техники  в сельскохозяйственных  организациях Бабаевского муниципального района.</w:t>
      </w:r>
    </w:p>
    <w:p>
      <w:pPr>
        <w:pStyle w:val="Normal"/>
        <w:snapToGrid w:val="true"/>
        <w:ind w:firstLine="360"/>
        <w:jc w:val="both"/>
        <w:rPr/>
      </w:pPr>
      <w:r>
        <w:rPr>
          <w:sz w:val="28"/>
          <w:szCs w:val="28"/>
        </w:rPr>
        <w:t>2.Утвердить  Положение о проведении районного смотра-конкурса на лучшее использование, хранение, организацию проведения ремонтных работ сельскохозяйственной техники в сельскохозяйственных организациях Бабаевского муниципального района в 2022 году (приложение 1).</w:t>
      </w:r>
    </w:p>
    <w:p>
      <w:pPr>
        <w:pStyle w:val="Normal"/>
        <w:snapToGrid w:val="true"/>
        <w:ind w:firstLine="360"/>
        <w:jc w:val="both"/>
        <w:rPr/>
      </w:pPr>
      <w:r>
        <w:rPr>
          <w:sz w:val="28"/>
          <w:szCs w:val="28"/>
        </w:rPr>
        <w:t>3.Утвердить комиссию по организации и проведению районного смотра-конкурса 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юкова Т.Ф. – начальник отдела сельского хозяйства администрации Бабаевского муниципального района – председатель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пухина Н.Ю.- методист отдела сельского хозяйства администрации Баба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ёв Е.В. – главный государственный инженер инспектор инспекции Гостехнадзор по Бабаевскому муниципальному району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Финансирование смотра-конкурса в сумме 10000 рублей произвести из средств бюджета района по муниципальной программе «Сохранение и развитие сельскохозяйственного производства на территории Бабаевского муниципального района на 2021 – 2025 годы» согласно  смете (приложение 2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исполнением данного постановления возложить на          начальника отдела сельского хозяйства администрации  Бабаевского муниципального района Т.Ф. Филюков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  <w:tab/>
        <w:t xml:space="preserve">                      Ю.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Утверждено</w:t>
            </w: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постановлением  администрации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Бабаевского муниципального район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 15.11.2022 № 26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6"/>
              </w:rPr>
              <w:t>(приложение 1)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районного смотра-конкурса на лучшее использование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ранение, организацию проведения ремонтных  рабо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ельскохозяйственных организациях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баевского муниципального район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. Введ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Районный  смотр-конкурс  на  лучшее  использование,  хранение, организацию проведения ремонтных работ в сельскохозяйственных организациях Бабаевского  муниципального района (далее  смотр-конкурс) проводится в целях обеспечения надежной сохранности в зимний период и постоянной готовности сельскохозяйственной техники, машинно-тракторного парка к проведению весенне-полевых работ, заготовке кормов и уборке урожая, повышения инженерной культуры, бережного отношения к эксплуатируемой технике в сельскохозяйственных предприятиях района. К участию в смотре – конкурсе привлекаются все сельскохозяйственные предприятия района независимо от форм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2. Порядок проведения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С целью организации подготовки и проведения смотра-конкурса постановлением администрации района создаётся районная комиссия с привлечением специалистов администрации района, службы гостехнадзора, сельскохозяйственных предприятий Бабаевского муниципального района.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йонная комиссия организует работу по подготовке, проведению и подведению итогов районного смотра-конкурса, информирование сельскохозяйственных организаций о сроках и порядке проведения смотра-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 целью объективной оценки работы сельскохозяйственных организаций в данном направлении обеспечивается выезд членов комиссии в хозяйства для ознакомления с положением дел на мес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ценка состояния дел производится комиссией с учётом показателей, перечисленных в главе 3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3. Оценочные показатели смотра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Районная комиссия проводит оценку сельскохозяйственной организации   участника  конкурса по  следующим показател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блюдение норм охраны труда, пожарной безопасности, требований нормативных документов при постановке техники на хран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стояние территории машинного двора (отвод осадковых вод, подсыпка, планировка, асфальтирование, наличие захламленности, нескошенных сорняков, травы, неубранных кустарник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стояние порядка на площадке для хранения, разборки и дефектовки списанной 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стояние внешнего вида зданий, строений, секторов и площадок, расположенных на территории машинного д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стояние территорий, граничащих с машинным двором (наличие захламленности, нескошенных сорняков, трав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ответствие количества техники, поставленной на площадки хранения и находящейся на балансе хозя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лан постановки 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воевременная и качественная очистка машин и механизмов, выполнение работ по консервации, герметизации и съемки составляющих, требующих складского хра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машин по группам, видам и маркам на подставки или подкладки в положение, исключающее перекос и изгиб рам и других узлов и обеспечивающее разгрузку пневматических колес и рессор. Обеспечение просвета между шинами и опорной поверхностью 8-10 см в соответствии с ГОСТ 7751-8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змещение машин в местах хранения должно обеспечивать безопасный въезд и выезд, осмотр и проведение технического обслужи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е и состояние мастерской, пункта технического обслуживания, гаражей для тракторов и автомобилей, навесов, площадок для кратковременного и длительного хранения сельскохозяйственной 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е и состояние складов горюче-смазочных материалов и механизированной заправки маши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е и состояние складов запасных ча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е и состояние учета выхода и возвращения тракторов и автомобилей на места стоян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е и состояние производственно-бытовых помещений для механизаторов, комнаты для медицинского обследования физического состояния водителей и механизат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оведение дефектовки машин, подлежащих ремонту, снятие с них и сдача в ремонт узлов и агрегатов на ремонтные пред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стояние работы с техникой в гарантийный срок эксплуатации по учету выявленных дефектов, отказов и ее восстан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рганизация учета сообщений об отказах в технике в гарантийный срок эксплуатации, вызова представителя инспекции государственного технического надз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чет и оформление актов-рекламаций, претензий и исков на возмещение убытков от простоя техники в гарантийный срок эксплуа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рганизация ремонта сельскохозяйственной техники в хозяйстве и оплата за своевременный и качественный ремон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По каждому показателю комиссией выставляется оценка в баллах по пятибалльной шкале. Оценки вносятся в оценочный лист и суммируются, максимальное возможное количество баллов   100. Оценочные листы подписываются членами комисс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а 4 Подведение итогов смотра-конкурс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Комиссия на своём заседании рассматривает результаты конкурса и определяет победителя, набравшего наибольшее количество баллов. Итоги оформляются протоколом, подписанным председателем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обедитель награждается дипломом администрации Бабае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 В случае, если все участники смотра-конкурса набирают менее 50 баллов, победитель конкурса не определяе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            </w:t>
      </w:r>
    </w:p>
    <w:tbl>
      <w:tblPr>
        <w:tblW w:w="1013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22 № 2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денежных средств на проведение районного смотра-конкурса  на лучшее использование, хранение, организацию проведения ремонтных работ в сельскохозяйственных организациях Баба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енежная премия за 1 место                       6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Денежная  премия за 2 место</w:t>
        <w:tab/>
        <w:t>40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  1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8:00Z</dcterms:created>
  <dc:creator>user</dc:creator>
  <dc:description/>
  <cp:keywords/>
  <dc:language>en-US</dc:language>
  <cp:lastModifiedBy>Пользователь</cp:lastModifiedBy>
  <cp:lastPrinted>2022-11-15T10:03:00Z</cp:lastPrinted>
  <dcterms:modified xsi:type="dcterms:W3CDTF">2022-11-15T07:05:00Z</dcterms:modified>
  <cp:revision>32</cp:revision>
  <dc:subject/>
  <dc:title> </dc:title>
</cp:coreProperties>
</file>