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3"/>
        <w:gridCol w:w="567"/>
        <w:gridCol w:w="1610"/>
        <w:gridCol w:w="555"/>
        <w:gridCol w:w="1417"/>
        <w:gridCol w:w="3383"/>
      </w:tblGrid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45" w:hRule="exact"/>
        </w:trPr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8  № 186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оисшедшими организационно-штатными изменениями в администрации Бабаевского муниципального района администрация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10.07.2018 № 186 «Об утверждении Положения и Состава рабочей группы по внедрению стандарта развития конкуренции в Бабаевском муниципальном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иложение № 2 к постановлению изложить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7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186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116" w:right="11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before="0" w:after="0"/>
        <w:ind w:left="1132" w:right="1118" w:hanging="0"/>
        <w:jc w:val="center"/>
        <w:rPr/>
      </w:pPr>
      <w:r>
        <w:rPr>
          <w:sz w:val="28"/>
          <w:szCs w:val="28"/>
        </w:rPr>
        <w:t>рабочей группы по внедрению стандарта развития конкуренции в Бабаевском муниципальном район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орозов Павел Борисович –  исполняющий обязанности руководителя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Белозерова Юлия Александровна – начальник управления социально-экономического развития, инвестиций и предпринимательства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нисимова Анастасия Викторовна – старший инженер управления социально-экономического развития, инвестиций и предпринимательства администрации Бабае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хутина Лариса Робертовна - заместитель руководителя администрации Бабаевского муниципального района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фенова Елена Евгеньевна - заместитель руководителя администрации района, руководитель аппарата - управляющий делами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Морозова Елена Васильевна – заместитель руководителя администрации района, начальник финансового управления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лая Ульяна Александровна – заместитель начальника управления социально-экономического развития, инвестиций и предпринимательства администрации Бабаевского муниципального района</w:t>
      </w:r>
      <w:r>
        <w:rPr>
          <w:rFonts w:eastAsia="Meiryo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Бронзов Валерий Анатольевич – 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нкратьева Юлия Евгеньевна - начальник отдела юридического обеспечения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Марков Денис Сергеевич - председатель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ыстрова Елена Васильевна – начальник управления образования администрации Бабаевского муниципальног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95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0"/>
      <w:contextualSpacing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3:00Z</dcterms:created>
  <dc:creator>Марина</dc:creator>
  <dc:description/>
  <cp:keywords/>
  <dc:language>en-US</dc:language>
  <cp:lastModifiedBy>Пользователь</cp:lastModifiedBy>
  <cp:lastPrinted>2022-02-01T09:14:00Z</cp:lastPrinted>
  <dcterms:modified xsi:type="dcterms:W3CDTF">2022-02-03T12:35:00Z</dcterms:modified>
  <cp:revision>6</cp:revision>
  <dc:subject/>
  <dc:title/>
</cp:coreProperties>
</file>