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95"/>
        <w:gridCol w:w="20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68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6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2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0268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 мерах по обеспечению безопасности</w:t>
      </w:r>
    </w:p>
    <w:p>
      <w:pPr>
        <w:pStyle w:val="Normal"/>
        <w:jc w:val="both"/>
        <w:rPr/>
      </w:pPr>
      <w:r>
        <w:rPr>
          <w:sz w:val="28"/>
        </w:rPr>
        <w:t>людей на водных объектах, охране их жизни</w:t>
      </w:r>
    </w:p>
    <w:p>
      <w:pPr>
        <w:pStyle w:val="Normal"/>
        <w:jc w:val="both"/>
        <w:rPr/>
      </w:pPr>
      <w:r>
        <w:rPr>
          <w:sz w:val="28"/>
        </w:rPr>
        <w:t>в зимний период  2022-2023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о статьей 11 Федерального закона от 21.12.1994 года № 68-ФЗ «О защите населения и территорий от чрезвычайных ситуаций природного и техногенного характера», статьей 15 Федерального закона от 06.10.2003 года         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года № 1782, и в целях обеспечения безопасности людей на водных объектах, охраны их жизни и здоровья администрация Бабаевского муниципального район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Ввести запрет </w:t>
      </w:r>
      <w:r>
        <w:rPr>
          <w:sz w:val="28"/>
        </w:rPr>
        <w:t xml:space="preserve"> выхода людей, выезд автотранспорта, а также технических средств на пневмоходу и снегоходной техники на лед водных объектов общего пользования в период становления  льда на территории сельских поселений Бабаевское, Борисовское, Вепсское национальное, Тороповское, Пяжозерское, Санинское Бабаевского муниципального района в период с 25 ноября 2022 года по 31 декабря 2022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Рекомендовать специалистам администраций сельских поселений  предоставить гражданам информацию о запрете выхода людей на лед водоемов в период его 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администрации района (Быстрова Е.В.) организовать профилактическую разъяснительную работу по предупреждению несчастных случаев в период становления льда с руководителями образовательных учреждений, учащимися и их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ю администрации городского поселения             г. Бабаево принять постановление о запрете выхода людей на лед водоемов в период его становления на территории городского поселения город Баба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подлежит  официальному опубликованию в официальном вестнике «НЖ»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     </w:t>
      </w:r>
      <w:r>
        <w:rPr>
          <w:sz w:val="28"/>
          <w:szCs w:val="28"/>
        </w:rPr>
        <w:tab/>
        <w:tab/>
        <w:t xml:space="preserve">6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6"/>
        <w:gridCol w:w="2835"/>
      </w:tblGrid>
      <w:tr>
        <w:trPr>
          <w:trHeight w:val="1257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Cs w:val="24"/>
                <w:lang w:val="en-US" w:eastAsia="en-US"/>
              </w:rPr>
              <w:drawing>
                <wp:inline distT="0" distB="0" distL="0" distR="0">
                  <wp:extent cx="1009015" cy="6908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 xml:space="preserve">Ю.В.Парфенов           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22-11-22T08:42:00Z</cp:lastPrinted>
  <dcterms:modified xsi:type="dcterms:W3CDTF">2022-11-22T05:47:00Z</dcterms:modified>
  <cp:revision>64</cp:revision>
  <dc:subject/>
  <dc:title> </dc:title>
</cp:coreProperties>
</file>