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620"/>
        <w:gridCol w:w="540"/>
        <w:gridCol w:w="3712"/>
        <w:gridCol w:w="170"/>
        <w:gridCol w:w="3"/>
      </w:tblGrid>
      <w:tr>
        <w:trPr>
          <w:trHeight w:val="1389" w:hRule="atLeast"/>
          <w:cantSplit w:val="true"/>
        </w:trPr>
        <w:tc>
          <w:tcPr>
            <w:tcW w:w="94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57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.2022 </w:t>
            </w:r>
          </w:p>
        </w:tc>
        <w:tc>
          <w:tcPr>
            <w:tcW w:w="54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712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946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393" w:hRule="exac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постановлений администрации Бабаевского муниципального района Вологодской области </w:t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законом Вологодской области от 06.05.2022 №</w:t>
      </w:r>
      <w:r>
        <w:rPr>
          <w:sz w:val="28"/>
          <w:lang w:val="en-US"/>
        </w:rPr>
        <w:t> </w:t>
      </w:r>
      <w:r>
        <w:rPr>
          <w:sz w:val="28"/>
        </w:rPr>
        <w:t>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</w:t>
      </w:r>
      <w:r>
        <w:rPr>
          <w:sz w:val="28"/>
          <w:szCs w:val="28"/>
        </w:rPr>
        <w:t xml:space="preserve">,  администрация Бабаевского муниципального района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ПОСТАНОВЛЯЕТ: 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Бабаевского муниципального района: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 14.11.2016 № 445 «Об утверждении административного регламента по предоставлению муниципальной услуги по предоставлению жилых помещений специализированного жилищного фонда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. от 14.07.2017 № 259 «О внесении изменений в постановление администрации Бабаевского муниципального района от 14.11.2016 № 445 «Об утверждении административного регламента по предоставлению муниципальной услуги по предоставлению жилых помещений специализированного жилищного фонд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3. от 20.07.2018 № 209 «О внесении изменений в постановление администрации Бабаевского муниципального района от 14.11.2016 № 445 «Об утверждении административного регламента по предоставлению муниципальной услуги по предоставлению жилых помещений специализированного жилищного фонд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>1.4. от 14.11.2016 № 444 «Об утверждении административного регламента по предоставлению муниципальной услуги по предоставлению муниципального имущества в аренду, безвозмездное пользование без проведения торгов»;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 31.07.2018 № 227 «О внесении изменений в постановление администрации Бабаевского муниципального района от 14.11.2016 № 444 «Об утверждении административного регламента по предоставлению муниципальной услуги по предоставлению муниципального имущества в аренду, безвозмездное пользование без проведения торгов»»; 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 03.09.2019 № 253 «О внесении изменений в постановление администрации Бабаевского муниципального района от 14.11.2016 № 444 «Об утверждении административного регламента по предоставлению муниципальной услуги по предоставлению муниципального имущества в аренду, безвозмездное пользование без проведения торгов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7. от 29.10.2020 № 310 «О внесении изменений в постановление администрации Бабаевского муниципального района от 14.11.2016 № 444 «Об утверждении административного регламента по предоставлению муниципальной услуги по предоставлению муниципального имущества в аренду, безвозмездное пользование без проведения торгов»»; 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т 15.12.2016 № 504 «Об утверждении административного регламента предоставления муниципальной услуги по выдаче выписки из реестра муниципального имущества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9. от 12.05.2016 № 176 «О внесении изменений в постановление администрации Бабаевского муниципального района от 15.12.2016 № 504 «Об утверждении административного регламента предоставления муниципальной услуги по выдаче выписки из реестра муниципального имуществ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0. от 03.09.2019 № 252 «О внесении изменений в постановление администрации Бабаевского муниципального района от 15.12.2016 № 504 «Об утверждении административного регламента предоставления муниципальной услуги по выдаче выписки из реестра муниципального имуществ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1. от 22.01.2020 № 18 «О внесении изменений в постановление администрации Бабаевского муниципального района от 15.12.2016 № 504 «Об утверждении административного регламента предоставления муниципальной услуги по выдаче выписки из реестра муниципального имущества»»; 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е таких разрешений на территории Бабаевского муниципального района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3. от 11.10.2022 № 410 «О внесении изменений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е таких разрешений на территории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4. от 04.04.2017 № 109 «О внесении изменений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е таких разрешений на территории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5. от 31.07.2018 № 229 «О внесении изменений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е таких разрешений на территории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6. от 21.01.2020 № 12 «О внесении изменений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е таких разрешений на территории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7. от 20.10.2020 № 298 «О внесении изменений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е таких разрешений на территории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8. от 04.12.2020 № 351 «О внесении изменений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е таких разрешений на территории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9. от 03.03.2022 № 49 «О внесении изменений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е таких разрешений на территории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0. от 08.08.2022 № 205 «О внесении изменений в постановление администрации Бабаевского муниципального района от 07.06.2016 № 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е таких разрешений на территории Бабаевского муниципального район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1. от 27.09.2022 № 249 «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2. от 14.11.2016 № 443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3. от 20.07.2018 № 208 «О внесении изменений в постановление администрации Бабаевского муниципального района от 14.11.2016 № 443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4. от 06.11.2019 № 309 «О внесении изменений в постановление администрации Бабаевского муниципального района от 14.11.2016 № 443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»; 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. от 08.06.2015 № 367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6. от 22.07.2015 № 421 «О внесении изменений в постановление администрации Бабаевского муниципального района от 08.06.2015 № 367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7. от 24.03.2016 № 138 «О внесении изменений в постановление администрации Бабаевского муниципального района от 08.06.2015 № 367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8. от 04.04.2017 № 111 «О внесении изменений в постановление администрации Бабаевского муниципального района от 08.06.2015 № 367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29. от 31.07.2018 № 228 «О внесении изменений в постановление администрации Бабаевского муниципального района от 08.06.2015 № 367 «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в порядке приватизации»»; </w:t>
      </w:r>
    </w:p>
    <w:p>
      <w:pPr>
        <w:pStyle w:val="Style18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0. от 15.12.2014 № 806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31. от 19.03.2015 № 220 «О внесении изменений в постановление администрации Бабаевского муниципального района от 15.12.2014 № 806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32. от 20.07.2018 № 207 «О внесении изменений в постановление администрации Бабаевского муниципального района от 15.12.2014 № 806 «Об утверждении административного регламента по предоставлению муниципальной услуги «Предоставление жилых помещений муниципального жилищного фонда коммерческого использования»»;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33. от 04.04.2017 № 110 «О внесении изменений в постановления администрации Бабаевского муниципального района»; </w:t>
      </w:r>
    </w:p>
    <w:p>
      <w:pPr>
        <w:pStyle w:val="Normal"/>
        <w:spacing w:lineRule="auto" w:line="276" w:before="24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4. от 25.05.2022 № 128 «Об утверждении административного регламента по предоставлению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5. от 29.07.2021 № 218 «Об утверждении административного регламента по предоставлению муниципальной услуги  по заключению соглашения об установлении сервитута в отношении земельных участков, находящихся в муниципальной собственности, либо государственная собственность на которые не разграничена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6. от 24.11.2020 № 341 «Об утверждении административного регламента по предоставлению муниципальной услуги  по заключению соглашения о перераспределении земель и (или) земельных участков,  находящихся в муниципальной собственности, либо государственная собственность на которые не разграничена и земельных участков, находящихся в частной собственности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7. от 12.11.2019 № 321 «Об утверждении административного регламента по предоставлению муниципальной услуги  по предоставлению земельных участков, находящихся в муниципальной собственности, либо государственная собственность на которые не разграничена, на которых расположены здания, сооружения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8. от 31.08.2021 № 254 «О внесении изменений в постановление администрации Бабаевского муниципального района от 12.11.2019 № 321 «Об утверждении административного регламента по предоставлению муниципальной услуги  по предоставлению земельных участков, находящихся в муниципальной собственности, либо государственная собственность на которые не разграничена, на которых расположены здания, сооружения»»; 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9. от 03.08.2021 № 226 «Об утверждении административного регламента по предоставлению муниципальной услуги по   прекращению права постоянного (бессрочного) пользования или права пожизненного наследуемого владения земельными участками, находящимися в муниципальной собственности, либо государственная собственность на которые не разграничена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0. от 13.08.2021 № 236 «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1. от 12.11.2019 № 320 «Об утверждении административного регламента по предоставлению муниципальной услуги по утверждению схемы расположения земельного участка или земельных участков на кадастровом плане территории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2. от  16.10.2019 № 290 «Об утверждении административного регламента по предоставлению муниципальной услуги </w:t>
      </w:r>
      <w:r>
        <w:rPr>
          <w:rFonts w:eastAsia="Calibri"/>
          <w:spacing w:val="-4"/>
          <w:sz w:val="28"/>
          <w:szCs w:val="28"/>
          <w:lang w:eastAsia="en-US"/>
        </w:rPr>
        <w:t xml:space="preserve">по предварительному согласованию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43. от 16.10.2019 № 289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spacing w:val="-4"/>
          <w:sz w:val="28"/>
          <w:szCs w:val="28"/>
          <w:lang w:eastAsia="en-US"/>
        </w:rPr>
        <w:t xml:space="preserve">по предоставлению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44. от 25.05.2022 № 127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5. от 26.12.2017 № 493 «Об утверждении административного регламента по предоставлению муниципальной услуги  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; </w:t>
      </w:r>
    </w:p>
    <w:p>
      <w:pPr>
        <w:pStyle w:val="Normal"/>
        <w:spacing w:lineRule="auto" w:line="276" w:before="24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46. от 12.11.2019 № 319 «О внесении изменений в постановление администрации Бабаевского муниципального района от 26.12.2017 № 493 «Об утверждении административного регламента по предоставлению муниципальной услуги  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»;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7. от 10.05.2016 № 199 «Об утверждении административного регламента по выдаче разрешений на использование земель или земельного участка, находящихся в муниципальной собственности, либо государственная собственность на которые не разграничены, без предоставления земельных участков и установления сервитута»; </w:t>
      </w:r>
    </w:p>
    <w:p>
      <w:pPr>
        <w:pStyle w:val="Normal"/>
        <w:spacing w:lineRule="auto" w:line="276" w:before="24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8. от 10.05.2016 № 194 «Об утверждении административного регламента по предоставлению муниципальной услуги «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». </w:t>
      </w:r>
    </w:p>
    <w:p>
      <w:pPr>
        <w:pStyle w:val="Style18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исполняющего обязанности председателя комитета по управлению имуществом администрации Бабаевского муниципального района В.А. Бронзова.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законную силу с 01.01.2023 года.  </w:t>
      </w:r>
    </w:p>
    <w:p>
      <w:pPr>
        <w:pStyle w:val="Normal"/>
        <w:spacing w:lineRule="auto" w:line="276" w:before="24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муниципального округа                                 Ю.В. Парфенов </w:t>
      </w:r>
    </w:p>
    <w:p>
      <w:pPr>
        <w:pStyle w:val="Normal"/>
        <w:spacing w:lineRule="auto" w:line="276" w:before="24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81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8:00Z</dcterms:created>
  <dc:creator>yrist</dc:creator>
  <dc:description/>
  <cp:keywords/>
  <dc:language>en-US</dc:language>
  <cp:lastModifiedBy>Пользователь</cp:lastModifiedBy>
  <cp:lastPrinted>2022-12-08T15:12:00Z</cp:lastPrinted>
  <dcterms:modified xsi:type="dcterms:W3CDTF">2022-12-08T12:25:00Z</dcterms:modified>
  <cp:revision>65</cp:revision>
  <dc:subject/>
  <dc:title/>
</cp:coreProperties>
</file>