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620"/>
        <w:gridCol w:w="540"/>
        <w:gridCol w:w="3712"/>
        <w:gridCol w:w="170"/>
        <w:gridCol w:w="3"/>
      </w:tblGrid>
      <w:tr>
        <w:trPr>
          <w:trHeight w:val="1389" w:hRule="atLeast"/>
          <w:cantSplit w:val="true"/>
        </w:trPr>
        <w:tc>
          <w:tcPr>
            <w:tcW w:w="94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71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93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администрации Бабаевского муниципального района Вологодской области 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</w:t>
      </w:r>
      <w:r>
        <w:rPr>
          <w:sz w:val="28"/>
          <w:szCs w:val="28"/>
        </w:rPr>
        <w:t xml:space="preserve">,  администрация Бабаевского муниципального район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ПОСТАНОВЛЯЕТ: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Бабаевского муниципального района: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. от 21.05.2019 № 159 «О муниципальных общежитиях Бабаевского муниципального района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. от 13.06.2019 № 179 «О внесении изменений в постановление администрации Бабаевского муниципального района от 21.05.2019 № 159 «О муниципальных общежитиях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. от 09.07.2019 № 204 «О внесении изменений в постановление администрации Бабаевского муниципального района от 21.05.2019 № 159 «О муниципальных общежитиях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4. от 10.09.2020 № 257 «О внесении изменений в постановление администрации Бабаевского муниципального района от 21.05.2019 № 159 «О муниципальных общежитиях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5. от 04.06.2019 № 173 «Об утверждении размера платы за пользование жилыми помещениями в общежитии, находящемся в муниципальной собственности Бабаевского муниципального района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6. от 13.06.2019 № 180 «Об утверждении размера платы за пользование жилыми помещениями в общежитии, находящемся в муниципальной собственности Бабаевского муниципального района»;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 16.12.2021 № 377  «Об утверждении Порядка предоставления субсидии из бюджета района на возмещение части затрат в связи с выполнением работ, оказанием услуг по договору на содержание и обслуживание специализированного жилищного фонда (общежития).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исполняющего обязанности председателя комитета по управлению имуществом администрации Бабаевского муниципального района В.А. Бронзова.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законную силу с 01.01.2023 года.  </w:t>
      </w:r>
    </w:p>
    <w:p>
      <w:pPr>
        <w:pStyle w:val="Normal"/>
        <w:spacing w:lineRule="auto" w:line="276" w:before="24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2-12-08T15:29:00Z</cp:lastPrinted>
  <dcterms:modified xsi:type="dcterms:W3CDTF">2022-12-08T12:32:00Z</dcterms:modified>
  <cp:revision>71</cp:revision>
  <dc:subject/>
  <dc:title/>
</cp:coreProperties>
</file>