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426"/>
        <w:gridCol w:w="1546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5529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хранению и рациональному использованию защитных сооружений гражданской обороны на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«О гражданской обороне»,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остановлениями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 ноября 1999 года № 1309 «О порядке создания убежищ и иных объектов гражданской обороны», постановлением Губернатора Вологодской области от 11 ноября 2019 года № 224 «О мерах по сохранению и рациональному использованию защитных сооружений гражданской обороны на территории Вологодской области», а также в целях обеспечения сохранности, рационального использования и повышения готовности имеющихся на территории Бабаевского муниципального округа защитных сооружений  гражданской обороны (далее – ЗС ГО) администрация Бабаевского муниципального округа</w:t>
      </w:r>
    </w:p>
    <w:p>
      <w:pPr>
        <w:pStyle w:val="Normal"/>
        <w:ind w:firstLine="567"/>
        <w:jc w:val="both"/>
        <w:rPr>
          <w:sz w:val="20"/>
          <w:highlight w:val="yellow"/>
        </w:rPr>
      </w:pPr>
      <w:r>
        <w:rPr>
          <w:sz w:val="20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ланом гражданской обороны и защиты населения Бабаевского муниципального округа комитету по мобилизационной работе, гражданской обороне, чрезвычайным ситуациям и социальной безопасности администрации округ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Ежегодно определять общую потребность в ЗС ГО, в заглубленных помещениях и других сооружениях подземного пространства на территории Бабаевского муниципального округа для сотрудников органов местного самоуправления и работников подведомственных им организаций, а также населения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пределять перечень ЗС ГО из состава фонда ЗС ГО на территории Бабаевского муниципального округа, в которых отсутствует потреб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ести учет существующих и создаваемых ЗС ГО на территории Баба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 согласованию с руководителями территориальных органов федеральных органов исполнительной власти, органов исполнительной власти области и организаций, которые зарегистрированы на территории Бабаевского муниципального округа и имеют во владении или пользовании объекты недвижимости, в которых расположены ЗС ГО, определять ежегод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ую потребность в ЗС ГО для укрытия категорий населения, установленных постановлением Правительства Российской Федерации от 29 ноября 1999 года № 1309 «О порядке создания убежищ и иных объектов гражданской оборон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С ГО, в которых отсутствует потребность для защиты категорий населения, установленных постановлением Правительства Российской Федерации от 29 ноября 1999 года № 1309 «О порядке создания убежищ и иных объектов гражданской обороны», их целевое на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, находящихся на территории Бабаевского муниципального округа, независимо от форм их собственности и ведомственной принадле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эксплуатируемых ЗС ГО и надежную работу их систем жизне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лиц, ответственных за эксплуатацию ЗС ГО, и осуществлять контроль над правильным их содерж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дготовку личного состава звеньев по обслуживанию ЗС ГО, обучение рабочих и служащих правилам пользования ЗС ГО в особ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существующих и создаваемых ЗС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(переработку) и оформление паспортов состоящих на учете ЗС ГО с копиями их поэтажных планов и экспликациями помещен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абаевского муниципального района от 21 июля 2021 года № 202 «О мерах по сохранению и рациональному использованию защитных сооружений гражданской обороны на территории Бабаевского муниципального района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баев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03E11DA8D66CF2D3EC86B87E837B90B7E9E7CECBB1AB3BE726279AC3036EE21878E56DA1959DD716FE6C437DAe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3-04-19T15:50:00Z</cp:lastPrinted>
  <dcterms:modified xsi:type="dcterms:W3CDTF">2023-04-19T12:52:00Z</dcterms:modified>
  <cp:revision>156</cp:revision>
  <dc:subject/>
  <dc:title> </dc:title>
</cp:coreProperties>
</file>