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2  № 2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4.09.2020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3 ноября 2006 года № 174-ФЗ «Об автономных учреждениях» (с последующими изменениями); в соответствии с п.4 протокола наблюдательного совета муниципального автономного учреждения спортивная школа «Старт» от 7 октября 2022 г. №4, администрация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Бабаевского муниципального района от 04.09.2020 №252 «Об утверждении состава наблюдательного совета муниципального автономного учреждения спортивная школа «Старт»» следующее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Ю.В. Парфенов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администрации 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9.12.2022 № 2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97"/>
      <w:bookmarkEnd w:id="0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 спортивная школа «Старт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– Власов Игорь Вячеславович, главный инженер филиала ООО «Газпром теплоэнерго Вологда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Веселова Елена Викторовна, заведующий сектором физической культуры и спорта комитета физической культуры, спорта и молодежи администрации Бабаевского муниципального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ронзов Валерий Анатольевич – исполняющий обязанности председателя комитета по управлению имуществом администрации Бабаевского муниципального район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иявкин Николай Николаевич – тренер муниципального автономного учреждения спортивная школа «Старт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Виктор Николаевич – электромеханик сигнализации, централизации и блокировки ООО «РЖД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Владимир Леонидович – заслуженный работник физической культуры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0:00Z</dcterms:created>
  <dc:creator>GUEST</dc:creator>
  <dc:description/>
  <cp:keywords/>
  <dc:language>en-US</dc:language>
  <cp:lastModifiedBy>Пользователь</cp:lastModifiedBy>
  <cp:lastPrinted>2022-12-20T15:37:00Z</cp:lastPrinted>
  <dcterms:modified xsi:type="dcterms:W3CDTF">2022-12-20T12:38:00Z</dcterms:modified>
  <cp:revision>4</cp:revision>
  <dc:subject/>
  <dc:title> </dc:title>
</cp:coreProperties>
</file>