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   БАБАЕВСКОГО    МУНИЦИПАЛЬНОГО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2.2022  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есячника «Здоров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» 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В целях пропаганды здорового образа жизни, физической культуры и спорта, вовлечения в занятия физической культурой и спортом широких масс населения, популяризации привлекательности физкультурно-спортивной деятельности, как альтернативы вредным привычкам</w:t>
      </w:r>
      <w:r>
        <w:rPr>
          <w:sz w:val="28"/>
          <w:szCs w:val="28"/>
        </w:rPr>
        <w:t xml:space="preserve">,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баевского муниципального района с 5 февраля по 10 апреля 2022 года месячник «Здоровье и спорт» (далее – Месячник) в соответствии с рекомендациями (Приложение 1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спортивного праздника в рамках Всероссийской массовой лыжной гонки «Лыжня России-2022» (Приложение 2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Комитету физической культуры и спорта администрации района (Е.В. Веселова) подготовить положения и примерную смету расходов по проведению районных и городских физкультурных мероприятий и спортивных мероприятий в рамках Месячника.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У физкультурно-оздоровительный комплекс «Спутник» (Е.В. Петрова) и МАУ СШ «Старт» (Е.А. Ахметшина) обеспечить организацию и проведение спортивных мероприятий и физкультурных мероприятий, подготовить спортивные площадк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Управлению образования администрации Бабаевского муниципального района (Е.В. Быстрова) организовать в школах района физкультурно-оздоровительн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Комитету по делам молодежи и общественных объединений администрации Бабаевского муниципального района (А.В. Харламова) организовать и провести молодежные физкультурно-оздоровительн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Главам администраций городского и сельских поселений Бабаевского района совместно с руководителями учреждений образования и культуры организовать проведение спортивных мероприятий и физкультурных мероприятий по зимним и доступным видам спорта, фестивалей, народных игр и других оздоровительных мероприятий на свежем воздухе в соответствии с рекомендац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О «РИК «Наша Жизнь» (С.А. Морозов) опубликовать материалы, посвященные Месяч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З ВО «Бабаевская ЦРБ» (А.В. Александрова) организовать медицинское сопровождение во время провед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Руководителям предприятий и организаций, общественных организаций и объединений, расположенных на территории Бабаевского муниципального района, оказать содействие по проведению спортивных и физкультурно-оздоровите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П.Б. Морозов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№ 28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есячника «Здоровье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цели,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ячник «Здоровье и спорт» (далее – Месячник) проводится с 5 февраля по 10 апреля 2022 г. в Бабае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мероприятий в рамках Месячника должны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физической культуры и спорта среди населения Баба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Бабаевского района к систематическим занятиям физическ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изического развития и повышения уровня физической подготовленности населения Баба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физкультурно-спортив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, наркомании, табакокурения и алкоголизма среди населения Баба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необходимости и пользе занятий физической культурой и спортом и ведения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культуры поведения, основанной на индивидуальной мотивации граждан к физическому развитию,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спортивные мероприятия и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Месячника организовывать проведение спортивных физкультурно-оздоровительных мероприятий для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физкультурно-спортивных мероприятий для различ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одготовке мероприятий образовать соответствующие организационные комитеты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поселений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изкультурных мероприятиях и спортивным мероприятиям в рамках Месячника допускаются граждане Российской Федерации вне зависимости от пола, возраста, уровня физической и спортивной подготовки. Мероприятия должны проводится </w:t>
      </w:r>
      <w:r>
        <w:rPr>
          <w:color w:val="000000"/>
          <w:sz w:val="28"/>
          <w:szCs w:val="28"/>
          <w:shd w:fill="FFFFFF" w:val="clear"/>
        </w:rPr>
        <w:t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овирусной инфекции на территории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 18 лет допускаются только при наличии медицинского заключения (допуск врача) о допуске к участию в физкультурных и спортивных мероприятиях (тренировочные мероприятия и спортивные соревнования), мероприятиях по оценке выполнения нормативов испытаний (тестов) ВФСК Г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т 18 лет и старше допускаются к участию при наличии медицинского заключения или личного письменного подтверждения персональной ответственности за собственное здоровье. При проведении спортивных мероприятий на объектах районных учреждениях спорта предоставляется один из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(QR–код с единого портала государственных услуг) сертификата профилактической прививки от COVID-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тверждающая, что гражданин перенес новую коронавирусную инфекцию и с даты его выздоровления прошло не более двенадцати календарных месяцев, полученную в медицинской организации, оказывающей первичную медико-санитарную помощь по месту жительства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прохождение курса вакцинации против новой коронавирусной инфекции, полученную в медицинской организации, осуществившей вакцин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отрицательный результат лабораторного исследования на наличие новой коронавирусной инфекции COVID -19, проведенный не ранее чем за 48 часа до дня посещения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окумент, удостоверяющий личность, обяз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места проведения Месяч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предоставляется право самостоятельно разработать порядок проведения Соревнований, с учетом местных особенностей развития физкультурно-спортивной деятельности с привлечением к активному образу жизни населения различных социальных и возрастных групп населения (Приложение к рекомендаци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спортивные мероприятия, как с разыгрыванием личного первенства, так и командного (среди семей, дворовых команд и др.) по наиболее массовым и доступным видам спорта и видам физической активности на свежем воздухе (мастер-классы по видам спорта, турниры, комбинированные эстафеты, веселые старты, соревнования среди семей). В программу также могут быть включены досуговые и иные развлекательные мероприятия, не являющиеся физкультурной или спортивной деятельностью, выполнение нормативов ВФСК Г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осуществляется организаторами в зависимости от программы. Определение победителей соревнований, проводимых в рамках спортивно-массовых мероприятий, может осуществляться по упрощенным правилам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проводятся за счет средств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, питание участников и сопровождающих лиц – за счет командирующи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и медицинское сопров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мероприятий определяются организаторами и должны отвечать требованиям соответствующих нормативных правовых актов, действующих на территории Российской Федерации. 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видов спорта, включенных в программу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овирусной инфекции на территории Волого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, информационное сопрово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Месячника необходимо начинать с агитационной работы. Ход и итоги мероприятий необходимо освещать в средствах периодической печати, информационно-коммуникационной сети Интернет и телеви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мероприятий организаторам необходимо направить информационный отчет в Комитет на эл. почту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апреля 2022 года</w:t>
      </w:r>
      <w:r>
        <w:rPr>
          <w:sz w:val="28"/>
          <w:szCs w:val="28"/>
        </w:rPr>
        <w:t xml:space="preserve">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комендациям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рекомендованных для организации и проведения месячника «Здоровье и спорт» на территории Бабаевского муниципального район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122"/>
        <w:gridCol w:w="1786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, посвященные област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нь зимних видов спорта, посвященный восьмой годовщине проведения 22 Олимпийских зимних игр и 11 Паралимпийских зимних игр 2014 года в Соч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2.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портивный праздник в рамках Всероссийской массовой лыжной гонки «Лыжня России-2022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2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, посвященные</w:t>
            </w:r>
            <w:r>
              <w:rPr>
                <w:sz w:val="28"/>
                <w:szCs w:val="28"/>
              </w:rPr>
              <w:t xml:space="preserve"> Всемир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населения района по нормативам (тестам) ВФСК Г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идам спор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-оздоровительные, досуговые или иные развлекательные мероприятия для различных возрастных групп населения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занятий физической культурой и спортом в физкультурно-спортивных организациях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профилактике заболеваний и формированию здорового образа жизн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известными спортсменами района с молодежью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мероприятий по профилактике наркомании, токсикомании и алкоголизма среди несовершеннолетних "Мы выбираем жизнь", "Мы за здоровую Нацию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несовершеннолетних, состоящих на различных видах учета, в том числе в органах внутренних дел, обучающихся организаций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организациях физкультминуток и динамических пауз на уроках и перемен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курсы рисунков, плакатов и фотографий и т.п., посвященные ЗО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03.02.2022   № 28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ортивного праздника в рамка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массовой лыжной гонки «Лыжня России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й праздник в рамках Х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Всероссийской массовой лыжной гонки «Лыжня России – 2022» (далее – Соревнования) проводится в рамках реализации федерального и регионального проектов «Спорт – норма жизни», во исполнение распоряжения Правительства Российской Федерации от 24 ноября 2015 года №2390-р «Об утверждении перечня официальных физкультурных мероприятий и спортивных мероприятий, подлежащих обязатель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, в соответствии с календарным планом физкультурных мероприятий и спортивных мероприятий Бабаевского муниципального района на 2022 год, утвержденным распоряжением администрации Бабаевского муниципального района от 12.01.2022 г № 6 в цел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ы физической культуры и спорта среди населения Бабаев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я детей, молодежи и трудящихся Бабаевского района к регулярным занятиям физической культурой и лыжным 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6 марта 2022 года</w:t>
      </w:r>
      <w:r>
        <w:rPr>
          <w:color w:val="000000"/>
          <w:sz w:val="28"/>
          <w:szCs w:val="28"/>
        </w:rPr>
        <w:t xml:space="preserve"> на территории поселений Бабае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роков (уточнение) проведения Соревнований возможно только по причине неблагоприятных погодных условий, а также в зависимости от ситуации в регионе с условиями </w:t>
      </w:r>
      <w:r>
        <w:rPr>
          <w:color w:val="000000"/>
          <w:sz w:val="28"/>
          <w:szCs w:val="28"/>
          <w:shd w:fill="FFFFFF" w:val="clear"/>
        </w:rPr>
        <w:t>распространения новой короновирусной инфекции (COVID-19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нтральный старт (масс-старт) состоится в г. Бабаево на Каменной горе 6 марта 2022 г., открытие соревнований в 12:00 час. 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 Бабаевском районе осуществляет комитет физической культуры и спорта администрации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епосредственное проведение соревнований возлагается на</w:t>
      </w:r>
      <w:r>
        <w:rPr>
          <w:sz w:val="28"/>
          <w:szCs w:val="28"/>
        </w:rPr>
        <w:t xml:space="preserve"> оргкомитеты и рабочие группы, которые формируются на местах и </w:t>
      </w:r>
      <w:r>
        <w:rPr>
          <w:sz w:val="28"/>
          <w:szCs w:val="28"/>
          <w:lang w:val="en-US"/>
        </w:rPr>
        <w:t>судей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колле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участию в Соревнованиях допускаются все желающие, имеющие необходимую экипировку и инвентар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овершеннолетние участники Соревнований допускаются при наличии допуска врача (виза медицинского работника в коллективной заявке или предоставление медицинской справки со штампом поликлиники, заверенной подписью педиатра и его личной печатью). Участники от 18 лет и старше допускаются при наличии медицинского заключения врача о допуске или личной подписи, подтверждающей персональную ответственность за состояние собственного здоровья и физической подготовки на момент участия в Соревнованиях (Приложение 1 к Положению).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5. Программа соревнований и дистанции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дистанции, установленные организаторами мероприятия. По решению судейской коллегии возможно изменение утвержденных и включение дополнительных дистанций в программу.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центрального старта в г. Бабаево выбирают дистанцию по собственному усмотрению, так же в рамках центрального старта будет организован забег без учета времени на дистанцию 2022 м. 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>Спортивные забеги* центрального старта</w:t>
      </w:r>
      <w:r>
        <w:rPr>
          <w:sz w:val="28"/>
          <w:szCs w:val="28"/>
        </w:rPr>
        <w:t xml:space="preserve"> (с учетом времени и подведением итогов в личном зачете по возрастам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-8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м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63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* возможно занесение результата в АИС ВФСК ГТО при указании в заявке УИН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центрального старта в г. Бабаево: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С 9:00 – 11:30 час. комиссия по допуску участников;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:30 час. - «Беби-старт» (участники до 6 лет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00 час. – открытие спортивного праздника и масс-старт без учета времени на дистанцию 2022 м.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30 час. - спортивные забеги (6 +), по окончанию – награждение в каждой возраст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 и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и призеров Соревнований осуществляется в соответствии с действующими правилами соревнований по лыжным гонкам, утвержденным Минспортом России. Участники спортивных забегов, занявшие 1-3 места в каждой возрастной категории, награждаются медалями и диплом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забегов вручаются сувенирная проду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, проводятся за счет средств организаторов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, связанные с организацией и проведением центрального старта в г. Бабаево, осуществляется за счет средств переданных администрации Бабаевского муниципального района в рамках соглашения о передаче осуществления полномочий по созданию условий для организации досуга и обеспечения жителей городского поселения г. Бабаево услугами для развития ФК и массового спорта, организация проведения официальных физкультурно-оздоровительных мероприятий городского поселения г. Бабаево от 25.12. 202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</w:t>
      </w:r>
      <w:r>
        <w:rPr>
          <w:sz w:val="28"/>
          <w:szCs w:val="28"/>
        </w:rPr>
        <w:t xml:space="preserve"> проводятся на территор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врачом Российской Федерации от 31 июля 2020 года и постановлением Правительства Вологодской области от 16 марта 2020 года №229 «о мерах по предотвращению распространения новой короновирусной инфекции на территории Волого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. Подача заявок на учас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на участие направляются в организационные комитеты и комиссии по допуску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варительные индивидуальные заявки (Приложение 2 к Положению) на участие в спортивных забегах центрального старта в г. Бабаево направляются </w:t>
      </w:r>
      <w:r>
        <w:rPr>
          <w:b/>
          <w:color w:val="000000"/>
          <w:sz w:val="28"/>
          <w:szCs w:val="28"/>
          <w:shd w:fill="FFFFFF" w:val="clear"/>
        </w:rPr>
        <w:t>до 11:00 час. 5 марта 2022 г.</w:t>
      </w:r>
      <w:r>
        <w:rPr>
          <w:color w:val="000000"/>
          <w:sz w:val="28"/>
          <w:szCs w:val="28"/>
          <w:shd w:fill="FFFFFF" w:val="clear"/>
        </w:rPr>
        <w:t xml:space="preserve"> на электронную почту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portschoolbabaevo@mail.ru</w:t>
        </w:r>
      </w:hyperlink>
      <w:r>
        <w:rPr>
          <w:rFonts w:cs="Arial" w:ascii="Arial" w:hAnsi="Arial"/>
          <w:color w:val="5C699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 МАУ СШ «Старт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я по допуску участников работает в день проведения соревнований </w:t>
      </w:r>
      <w:r>
        <w:rPr>
          <w:b/>
          <w:color w:val="000000"/>
          <w:sz w:val="28"/>
          <w:szCs w:val="28"/>
          <w:shd w:fill="FFFFFF" w:val="clear"/>
        </w:rPr>
        <w:t>с 09:00 до 11:00 час. 6 марта 2022 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астник Соревнований должен предоставить в комиссию по допуску участников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спорт или свидетельство о ро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медицинское заключение врача о допуске к участию в соревнованиях или расписку</w:t>
      </w:r>
      <w:r>
        <w:rPr>
          <w:color w:val="000000"/>
          <w:sz w:val="28"/>
          <w:szCs w:val="28"/>
        </w:rPr>
        <w:t xml:space="preserve"> с личной подписью, подтверждающей персональную ответственность за состояние собственного здоровья и физической подготовки на момент участия в Соревнованиях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ис о страховании жизни и здоровья от несчастных случа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по допуску контролирует правильность заполнения заявки на участие, проверяет подлинность документов регистрирующихся участников, осуществляет выдачу сувенирной проду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. Информационное сопровож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 рекомендуется разместить анонс мероприятия. По итогам проведения в течении 2-х дней необходимо направить в Комитет на адрес эл. почты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baevosportko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писок участников (с указанием ФИО и даты рождения), фото с мероприятия и/или ссылку на размещение информации в СМИ (социальных сетях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 xml:space="preserve">Приложение 1 к положен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иска о личной ответственности за свою жизнь и здоровье (возрастная группа 18 лет и старше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>(Ф.И.О. полностью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допустить меня к участию в соревнованиях _______________________________________________________________в качестве участника на дистанции ____________ (указать дистанцию) </w:t>
      </w:r>
      <w:r>
        <w:rPr>
          <w:rFonts w:eastAsia="Calibri"/>
          <w:b/>
          <w:sz w:val="28"/>
          <w:szCs w:val="28"/>
          <w:lang w:eastAsia="en-US"/>
        </w:rPr>
        <w:t xml:space="preserve">без предоставления медицинской справки-допуска. </w:t>
      </w:r>
      <w:r>
        <w:rPr>
          <w:rFonts w:eastAsia="Calibri"/>
          <w:sz w:val="28"/>
          <w:szCs w:val="28"/>
          <w:lang w:eastAsia="en-US"/>
        </w:rPr>
        <w:t>Я несу персональную ответственность за удовлетворительное состояние собственного здоровья и достаточную физическую подготовку на момент участия в мероприят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а рождения: ____________ паспорт серия ___________ №_____________, выдан 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             </w:t>
      </w:r>
      <w:r>
        <w:rPr>
          <w:rFonts w:eastAsia="Calibri"/>
          <w:color w:val="000000"/>
          <w:szCs w:val="28"/>
          <w:lang w:eastAsia="en-US"/>
        </w:rPr>
        <w:t xml:space="preserve">(кем, когда выдан)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 «____»_____________ _____ г., как совершеннолетний гражданин РФ, находясь в здравом уме, осознаю все возможные опасности, связанные с моим личным участием в соревнованиях _____________________________________________, и несу полную личную ответственность за свои действия, а так же свою жизнь и здоровье. Настоящей распиской подтверждаю, что медицинских противопоказаний к участию в соревнованиях не имею. В случае получения травмы я не буду иметь претензий к организаторам соревн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оложением о проведении мероприятия ознакомлен (-а). С регламентом и техникой безопасности ознакомлен и обязуюсь выполнять. Даю согласие на обработку моих персональных данных* 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 Подпись______________/ Расшифровка________________</w:t>
      </w:r>
    </w:p>
    <w:p>
      <w:pPr>
        <w:pStyle w:val="Normal"/>
        <w:shd w:fill="FFFFFF" w:val="clear"/>
        <w:spacing w:lineRule="exact" w:line="252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В соответствии с ФЗ от 27.07.2006г. № 150-ФЗ «О персональных данных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дается на обработку персональных данных, указанных в настоящей заявке, как участников соревнований_______________________________________________________________________, с целью статистического учета, получения сувенирной продукции спортивного праздника и предоставляется на осуществление действий в отношении персональных данных, которые необходимы или желаемы для достижения,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 же действия с персональными данными в соответствии с ФЗ. Персональные данные обрабатываются с использованием и без использования средств автоматизации. Согласие дается на срок проведения соревнований и может быть в любой момент отозвано мной путем письменного заявления.</w:t>
      </w:r>
      <w:r>
        <w:br w:type="page"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 к Полож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ДИВИДУАЛЬНАЯ ЗАЯВКА*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на участие в </w:t>
      </w:r>
      <w:r>
        <w:rPr>
          <w:b/>
          <w:sz w:val="24"/>
          <w:szCs w:val="28"/>
          <w:u w:val="single"/>
          <w:lang w:eastAsia="en-US"/>
        </w:rPr>
        <w:t>СПОРТИВНЫХ ЗАБЕГАХ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программе спортивного праздника в рамках открытой Всероссийской массовой лыжной гонки «Лыжня России»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править на эл.адрес sportschoolbabaevo@mail.ru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73"/>
      </w:tblGrid>
      <w:tr>
        <w:trPr>
          <w:trHeight w:val="212" w:hRule="atLeast"/>
        </w:trPr>
        <w:tc>
          <w:tcPr>
            <w:tcW w:w="399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тар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г. Бабаево Каменная гора</w:t>
            </w:r>
          </w:p>
        </w:tc>
      </w:tr>
      <w:tr>
        <w:trPr/>
        <w:tc>
          <w:tcPr>
            <w:tcW w:w="3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На дистанцию     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Имя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Год рождения_____________________ Пол М_____ Ж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Разряд____________________  Тренер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УИН ВФСК ГТО 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Город/район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Медицинский допуск 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</w:rPr>
        <w:t>отметка врача с печатью ИЛИ приложение справки от терапевта/педиа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страхования участника (отметка о наличии оригинала полиса о страховании от несчастного случая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/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участника                      расшифровка подписи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«______»_______________20___ 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В соответствии с ФЗ от 27.07.2006г. № 150-ФЗ «О персональных данных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Я даю свое согласие МАУ СШ «Старт» (юр.адрес- г.Бабаево ул. Механизаторв, д.7) на обработку моих персональных данных, указанных в настоящей заявке, как участника спортивного праздника в рамках открытой Всероссийской массовой лыжной гонки «Лыжня России»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Согласие дается мной с целью статистического учета, получения сувенирной продукции спортивного праздника и предоставляется на осуществление действий в отношении персональных данных, которые необходимы или желаемы для достижения,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 же действия с персональными данными в соответствии с ФЗ. Персональные данные обрабатываются с использованием и без использования средств автоматизации. Согласие дается на срок проведения соревнований и может быть в любой момент отозвано мной путем письменного заявления.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КТИВНАЯ ЗАЯВКА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реждений, организаций</w:t>
      </w:r>
    </w:p>
    <w:p>
      <w:pPr>
        <w:pStyle w:val="Normal"/>
        <w:tabs>
          <w:tab w:val="clear" w:pos="720"/>
          <w:tab w:val="left" w:pos="5040" w:leader="none"/>
        </w:tabs>
        <w:rPr>
          <w:sz w:val="25"/>
          <w:szCs w:val="26"/>
        </w:rPr>
      </w:pPr>
      <w:r>
        <w:rPr>
          <w:sz w:val="24"/>
          <w:szCs w:val="24"/>
        </w:rPr>
        <w:t>на участие  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5"/>
          <w:szCs w:val="26"/>
        </w:rPr>
      </w:pPr>
      <w:r>
        <w:rPr>
          <w:sz w:val="16"/>
          <w:szCs w:val="26"/>
        </w:rPr>
        <w:t>(наименование учреждения, организации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портивном празднике в рамках открытой Всероссийской массовой лыжной гон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ыжня России» ___ ________________ 20___ г.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98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гора</w:t>
            </w:r>
          </w:p>
        </w:tc>
      </w:tr>
      <w:tr>
        <w:trPr>
          <w:trHeight w:val="299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участников масс-стар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воспитанники детских садов, обучающиеся образовательных учреждений, работники организации, члены их сем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1"/>
        <w:gridCol w:w="1298"/>
        <w:gridCol w:w="1873"/>
        <w:gridCol w:w="1673"/>
      </w:tblGrid>
      <w:tr>
        <w:trPr>
          <w:trHeight w:val="3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астники до 18 лет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мед.работника о допуске (ИЛИ справка от педиатра)</w:t>
            </w:r>
          </w:p>
        </w:tc>
      </w:tr>
      <w:tr>
        <w:trPr>
          <w:trHeight w:val="2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: допущен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ед.работника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астники 18 лет и старш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4"/>
              </w:rPr>
              <w:t>(дд.мм.гг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от 18 лет и старше), подтверждающая персональную ответственность за свое здоров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оответствии с ФЗ от 27.07.2006г. № 150-ФЗ «О персональных данных»)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лючение медицинского работн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 w:val="26"/>
          <w:szCs w:val="26"/>
        </w:rPr>
        <w:t>К соревнованиям допустить</w:t>
      </w:r>
      <w:r>
        <w:rPr>
          <w:sz w:val="28"/>
          <w:szCs w:val="24"/>
        </w:rPr>
        <w:t xml:space="preserve"> ________ </w:t>
      </w:r>
      <w:r>
        <w:rPr>
          <w:sz w:val="26"/>
          <w:szCs w:val="26"/>
        </w:rPr>
        <w:t>человек</w:t>
      </w:r>
      <w:r>
        <w:rPr>
          <w:i/>
          <w:iCs/>
          <w:sz w:val="26"/>
          <w:szCs w:val="26"/>
        </w:rPr>
        <w:t xml:space="preserve">             </w:t>
      </w:r>
      <w:r>
        <w:rPr>
          <w:sz w:val="23"/>
          <w:szCs w:val="23"/>
        </w:rPr>
        <w:t xml:space="preserve">«______» _____________ 20__ г.                        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316.55pt;margin-top:4.65pt;width:39.65pt;height:13.45pt;mso-wrap-style:none;v-text-anchor:middle" type="_x0000_t136">
            <v:path textpathok="t"/>
            <v:textpath on="t" fitshape="t" string="М.П." style="font-family:&quot;Arial Black&quot;;font-size:12pt"/>
            <v:fill o:detectmouseclick="t" color2="#aaaaaa"/>
            <v:stroke color="#d8d8d8" weight="9360" joinstyle="miter" endcap="flat"/>
            <v:shadow on="t" obscured="f" color="#4d4d4d"/>
            <w10:wrap type="none"/>
          </v:shape>
        </w:pict>
      </w:r>
      <w:r>
        <w:rPr>
          <w:sz w:val="23"/>
          <w:szCs w:val="23"/>
        </w:rPr>
        <w:t>________________________/__________________________</w:t>
      </w:r>
    </w:p>
    <w:p>
      <w:pPr>
        <w:pStyle w:val="Normal"/>
        <w:tabs>
          <w:tab w:val="clear" w:pos="720"/>
          <w:tab w:val="left" w:pos="5040" w:leader="none"/>
          <w:tab w:val="left" w:pos="74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подпись                                           расшифровка                           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3"/>
          <w:szCs w:val="23"/>
        </w:rPr>
        <w:t>Руководитель учреждения</w:t>
      </w:r>
      <w:r>
        <w:rPr>
          <w:sz w:val="23"/>
          <w:szCs w:val="23"/>
        </w:rPr>
        <w:t xml:space="preserve"> _________________________/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pict>
          <v:shape id="shape_0" fillcolor="#d8d8d8" stroked="t" o:allowincell="f" style="position:absolute;margin-left:123.8pt;margin-top:4.95pt;width:39.65pt;height:13.45pt;mso-wrap-style:none;v-text-anchor:middle" type="_x0000_t136">
            <v:path textpathok="t"/>
            <v:textpath on="t" fitshape="t" string="М.П." style="font-family:&quot;Arial Black&quot;;font-size:12pt"/>
            <v:fill o:detectmouseclick="t" color2="#aaaaaa"/>
            <v:stroke color="#d8d8d8" weight="9360" joinstyle="miter" endcap="flat"/>
            <v:shadow on="t" obscured="f" color="#4d4d4d"/>
            <w10:wrap type="none"/>
          </v:shape>
        </w:pic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расшифровка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В соответствии с ФЗ от 27.07.2006г. № 150-ФЗ «О персональных данных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гласие дается МАУ СШ «Старт» (юр.адрес- г.Бабаево, ул. Механизаторв, д.7) на обработку персональных данных, указанных в настоящей заявке, как участников спортивного праздника в рамках открытой Всероссийской массовой лыжной гонки «Лыжня России», с целью статистического учета, получения сувенирной продукции спортивного праздника и предоставляется на осуществление действий в отношении персональных данных, которые необходимы или желаемы для достижения,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 же действия с персональными данными в соответствии с ФЗ. Персональные данные обрабатываются с использованием и без использования средств автоматизации. Согласие дается на срок проведения соревнований и может быть в любой момент отозвано мной путем письменного заявления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hyperlink" Target="mailto:sportschoolbabaevo@mail.ru" TargetMode="External"/><Relationship Id="rId5" Type="http://schemas.openxmlformats.org/officeDocument/2006/relationships/hyperlink" Target="mailto:babaevosportko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GUEST</dc:creator>
  <dc:description/>
  <cp:keywords/>
  <dc:language>en-US</dc:language>
  <cp:lastModifiedBy>Пользователь</cp:lastModifiedBy>
  <cp:lastPrinted>2022-02-04T13:55:00Z</cp:lastPrinted>
  <dcterms:modified xsi:type="dcterms:W3CDTF">2022-02-07T05:30:00Z</dcterms:modified>
  <cp:revision>8</cp:revision>
  <dc:subject/>
  <dc:title> </dc:title>
</cp:coreProperties>
</file>