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0"/>
        <w:gridCol w:w="528"/>
        <w:gridCol w:w="1512"/>
        <w:gridCol w:w="2095"/>
        <w:gridCol w:w="3606"/>
      </w:tblGrid>
      <w:tr>
        <w:trPr>
          <w:trHeight w:val="711" w:hRule="atLeast"/>
          <w:cantSplit w:val="true"/>
        </w:trPr>
        <w:tc>
          <w:tcPr>
            <w:tcW w:w="1053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0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930" w:hRule="exact"/>
        </w:trPr>
        <w:tc>
          <w:tcPr>
            <w:tcW w:w="483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спользования бюджетных  ассигнований  резервного фонда администрации Бабаевского  муниципального  округа 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Федерального  закона  от 06.10.2003 №131-ФЗ «Об общих принципах организации местного самоуправления в Российской Федерации», ст. 38 Устава администрации Бабаевского  муниципального округа, в целях рационального использования бюджетных ассигнований резервного фонда администрации Бабаевского муниципального округа и усиления контроля за его расходованием, администрация Бабае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 Утвердить прилагаемый порядок использования бюджетных ассигнований резервного фонда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финансирование расходов из резервного фонда администрации Бабаевского муниципального округа осуществляется финансовым управлением администрации Бабаевского муниципального округа (Е.В.Морозова) в соответствии с постановлением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и бюджетных ассигнований резервного фонда администрации Бабаевского муниципального округа несут ответственность за нецелевое использование указанных средств в соответствии со статьей 306.4 Бюджетн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Бабаевского муниципального округа от 13.03.2020 №83 «Об утверждении Положения о резервном  фонде администрации Бабае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ринятия, подлежит размещению на официальном сайте администрации Бабаевского муниципального округа в информационно-телекоммуникационной сети «Интернет» и распространяется на правоотношения, возникшие с 01.01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2876"/>
      </w:tblGrid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6"/>
                <w:lang w:val="en-US" w:eastAsia="en-US"/>
              </w:rPr>
              <w:t xml:space="preserve">  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от 24.04.2023 № 29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 использования бюджетных  ассигнований резервного  фонда администрации Бабаевского муниципа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руга (далее соответственно – Порядок, администрация округа, резервный фонд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 резервного 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 порядок определяет механизм выделения и использования бюджетных ассигнований резервного фонда администрации Бабае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округа устанавливается решением Представительного Собрания Бабаевского муниципального округа о бюджете округа на соответствующий финансовый год и плановый период и не может превышать 3 процента утвержденного общего объема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Использование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аварийно-восстановительных работ и иных мероприятий, связанных с ликвидацией последствий и предотвращением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варийных ремонтных работ в муниципальных учреждениях округа, приобретение оборудования, инвентаря для предупреждения ситуаций, угрожающих жизне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резервным фон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едоставления средств резервного фонда является постановление администрации Бабаевского муниципального округа, в котором указываются: получатель средств, размер предоставляемых средств, цели осуществления расходов, источник предоставления средств - резервный фонд, должностное лицо ответственное за проведени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рганизации, органы и структурные подразделения администрации округа, у которых возникла потребность в выделении средств из резервного фонда, обращаются к главе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обращением заявители представляют документы, содержа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непредвиденных расходов, в том числе акты обследований или другие документы, подтверждающие необходимость и неотложность осуществления расходов на соответствующи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размеров потребности в средствах резервного фонда с подтверждающи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органов и структурных подразделений администрации округа, в компетенцию которых входит решение вопросов указанных в обращении, в течение 10 рабочих дней (или в течение 1 дня – при чрезвычайных ситуациях) рассматривают документы, обосновывающие размер испрашиваемых средств, готовят проект постановления администрации округа и представляют его главе округа на утвер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документов, указанных в пп.5 п.3 порядка, направляют в течение 5 рабочих дней заявителю отказ, оформленный в свобод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 принятия постановления администрации округа о выделении средств из резервного фонда, финансовое управление администрации округа в течение 3 (трех) рабочих дней вносит изменения в сводную бюджетную роспись бюджета округа без внесения изменений в решение о бюджете муниципального образования округа. Расходы подлежат отражению по соответствующим разделам классификации расходов бюджета, исходя из отраслевой и ведомственной принадлежности получателя бюджетных средств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В случае выделения средств из резервного фонда гражданам, организациям, не являющимися получателями средств бюджета округа, главные распорядители (получатели) средств бюджета округа обеспечивают перечисление средств на счета граждан, организаций в кредитных организациях в течение 1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контроль за использованием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ет расходования средств резервного фонда администрации округа осуществляет финансовое управление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учатели средств резервного фонда (главные  распорядители средств), в течение месяца после проведения соответствующих мероприятий, представляют в финансовое управление администрации округа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средств по форме согласно приложению 1 к настоящему Положению с приложением копий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чет об использовании бюджетных ассигнований резервного фонда администрации округа прилагается к годовому отчету об исполнении бюджета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и неполном использовании средств, выделенных из резервного фонда по принятому постановлению администрации округа, сумма подлежит уточнению путем внесения изменений в данное постановление. Полученная экономия не может быть направлена на другие цели и подлежит возврату в бюджет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администрации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редств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1620"/>
        <w:gridCol w:w="2835"/>
      </w:tblGrid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схода (согласно </w:t>
              <w:br/>
              <w:t xml:space="preserve">постановлению         </w:t>
              <w:br/>
              <w:t>администрации округа о</w:t>
              <w:br/>
              <w:t xml:space="preserve">выделении средств из  </w:t>
              <w:br/>
              <w:t>резервного фон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согласно     </w:t>
              <w:br/>
              <w:t xml:space="preserve">постановления        </w:t>
              <w:br/>
              <w:t>администрации округа</w:t>
              <w:br/>
              <w:t xml:space="preserve">о выделении средств </w:t>
              <w:br/>
              <w:t>из резервного фон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асходы    </w:t>
              <w:br/>
              <w:t xml:space="preserve">получателя </w:t>
              <w:br/>
              <w:t>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еречень</w:t>
              <w:br/>
              <w:t xml:space="preserve">документов,         </w:t>
              <w:br/>
              <w:t xml:space="preserve">подтверждающих      </w:t>
              <w:br/>
              <w:t>фактические расходы - прилагаются)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/__________________/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Ф.И.О.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/__________________/__________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                   </w:t>
      </w:r>
      <w:r>
        <w:rPr/>
        <w:t xml:space="preserve">подпись                   Ф.И.О.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61E30529A2963A1594E428FD911AB22016DEE7A8233DAC6C470E6043D09B7F6FB544DF169010L0H" TargetMode="External"/><Relationship Id="rId4" Type="http://schemas.openxmlformats.org/officeDocument/2006/relationships/hyperlink" Target="consultantplus://offline/ref=69EDC705D1C64B3AB46F02053AFF75B5B3A86410CC98D093D87789336B2829AB467964F01A7B6203B5B524x7Q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Морозова</dc:creator>
  <dc:description/>
  <cp:keywords/>
  <dc:language>en-US</dc:language>
  <cp:lastModifiedBy>Пользователь</cp:lastModifiedBy>
  <cp:lastPrinted>2023-04-24T15:54:00Z</cp:lastPrinted>
  <dcterms:modified xsi:type="dcterms:W3CDTF">2023-04-24T12:55:00Z</dcterms:modified>
  <cp:revision>66</cp:revision>
  <dc:subject/>
  <dc:title>ГЛАВА БАБАЕВСКОГО МУНИЦИПАЛЬНОГО РАЙОНА</dc:title>
</cp:coreProperties>
</file>