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426"/>
        <w:rPr/>
      </w:pPr>
      <w:r>
        <w:rPr>
          <w:sz w:val="28"/>
          <w:szCs w:val="28"/>
        </w:rPr>
        <w:t>АДМИНИСТРАЦИЯ  БАБАЕВСКОГО  МУНИЦИПАЛЬН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2 № 2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в соответствии с Законом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 администрация Бабаев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.11.2010 № 8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андартов качества предоставления муниципальных услуг в области культуры, физической культуры и спорта, молодежной политики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4.2011 №173 «О Порядке проведения физкультурных и спортивных мероприятий и нормах расходов на их провед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3.2018 №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функций и полномочий комитета, физической культуры, спорта и молодежи администрации Бабаевского муниципального района как Учредителя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т 28.08.2020 №2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ользования населением объектов спорта, находящихся в муниципальной собственности Бабаевского муниципального района, в том числе спортивной инфраструктуры образовательных организаций во внеучебное время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4.2021 № 1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 и обеспечения спортивных сборных команд Бабае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4.2021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ощрениях комитета физической культуры и спорта администрации Бабаевского муниципальн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3 года и подлежит </w:t>
      </w:r>
      <w:r>
        <w:rPr>
          <w:sz w:val="28"/>
        </w:rPr>
        <w:t>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Ю.В. Парф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12:00Z</dcterms:created>
  <dc:creator>GUEST</dc:creator>
  <dc:description/>
  <dc:language>en-US</dc:language>
  <cp:lastModifiedBy>Пользователь</cp:lastModifiedBy>
  <cp:lastPrinted>2022-12-30T08:51:00Z</cp:lastPrinted>
  <dcterms:modified xsi:type="dcterms:W3CDTF">2022-12-30T05:51:00Z</dcterms:modified>
  <cp:revision>5</cp:revision>
  <dc:subject/>
  <dc:title/>
</cp:coreProperties>
</file>