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700"/>
        <w:gridCol w:w="1272"/>
        <w:gridCol w:w="2839"/>
      </w:tblGrid>
      <w:tr>
        <w:trPr>
          <w:cantSplit w:val="true"/>
        </w:trPr>
        <w:tc>
          <w:tcPr>
            <w:tcW w:w="9356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9356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2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935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935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2346" w:hRule="exact"/>
        </w:trPr>
        <w:tc>
          <w:tcPr>
            <w:tcW w:w="524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территорий з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ми образователь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ми, подведомствен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ю образования администрации Бабае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новой редак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 Федеральным законом от 29.12.2012  № 273-ФЗ «Об образовании в Российской Федерации», в целях упорядочения приема детей в муниципальные образовательные учреждения Бабаевского муниципального района, администрация Баба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Закрепить за муниципальными образовательными учреждениями, подведомственными </w:t>
      </w:r>
      <w:r>
        <w:rPr>
          <w:sz w:val="28"/>
          <w:szCs w:val="28"/>
        </w:rPr>
        <w:t>управлению образования администрации Бабаевского муниципального района, те</w:t>
      </w:r>
      <w:r>
        <w:rPr>
          <w:sz w:val="28"/>
        </w:rPr>
        <w:t>рритории, находящиеся в непосредственной близости от образовательного учреждения (далее – территории), согласно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Руководителям муниципальных образовательных учреждений, подведомственных </w:t>
      </w:r>
      <w:r>
        <w:rPr>
          <w:sz w:val="28"/>
          <w:szCs w:val="28"/>
        </w:rPr>
        <w:t>управлению образования администрации Бабаевского муниципального района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1. При комплектовании сети классов (групп) провести учёт всех детей, проживающих на территориях, закрепленных за образовательными учреждениями и подлежащих обучению.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2. При осуществлении образовательной политики учесть обязательные требования в получении гражданами обязательного обще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Признать утратившим силу постановление администрации Бабаевского муниципального района от 02.04.2021 года № 99 «О внесении изменений в постановление администрации Бабаевского муниципального района от 27.01.2021 № 10 «О закреплении территорий за муниципальными образовательными учреждениями, подведомственными управлению образования администрации Бабаевского муниципального район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5. Контроль за выполнением настоящего постановления возложить на начальника управления образования администрации района Е.В. Быстров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района                                             П.Б. Морозов</w:t>
      </w:r>
    </w:p>
    <w:p>
      <w:pPr>
        <w:pStyle w:val="Normal"/>
        <w:ind w:left="9912" w:firstLine="708"/>
        <w:jc w:val="both"/>
        <w:rPr>
          <w:color w:val="FF0000"/>
        </w:rPr>
      </w:pPr>
      <w:r>
        <w:rPr/>
        <w:t xml:space="preserve">Приложение </w:t>
      </w:r>
    </w:p>
    <w:p>
      <w:pPr>
        <w:pStyle w:val="Normal"/>
        <w:ind w:left="9912" w:firstLine="708"/>
        <w:rPr/>
      </w:pPr>
      <w:r>
        <w:rPr/>
        <w:t>к постановлению администрации</w:t>
      </w:r>
    </w:p>
    <w:p>
      <w:pPr>
        <w:pStyle w:val="Normal"/>
        <w:ind w:left="9912" w:firstLine="708"/>
        <w:rPr/>
      </w:pPr>
      <w:r>
        <w:rPr/>
        <w:t xml:space="preserve">Бабаевского муниципального               </w:t>
      </w:r>
    </w:p>
    <w:p>
      <w:pPr>
        <w:pStyle w:val="Normal"/>
        <w:ind w:left="9912" w:firstLine="708"/>
        <w:rPr/>
      </w:pPr>
      <w:r>
        <w:rPr/>
        <w:t xml:space="preserve">района от 08.02.2022  № 29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епленные за образовательными учреждениями, подведомственными управлению образования администрации Баба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43"/>
        <w:gridCol w:w="79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указанием типа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ые территор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«Бабаевская средняя общеобразовательная школа № 1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абаево</w:t>
            </w:r>
          </w:p>
          <w:p>
            <w:pPr>
              <w:pStyle w:val="Normal"/>
              <w:jc w:val="both"/>
              <w:rPr/>
            </w:pPr>
            <w:r>
              <w:rPr/>
              <w:t>Улицы: Кирова, Вишнёвая, Парковая, Республиканская, Согласия, Чкалова, Островского, Юбилейная, Гайдара, Свердлова, Песочная, Горького, Светлановская, Свободы, Согласия, Победы, Боровая, Прохорова, Ветеранов, Восточная, Шуганикова, Серова.</w:t>
            </w:r>
          </w:p>
          <w:p>
            <w:pPr>
              <w:pStyle w:val="Normal"/>
              <w:jc w:val="both"/>
              <w:rPr/>
            </w:pPr>
            <w:r>
              <w:rPr/>
              <w:t>Переулки: Заречный, Производственный, Старореченский.</w:t>
            </w:r>
          </w:p>
          <w:p>
            <w:pPr>
              <w:pStyle w:val="Normal"/>
              <w:jc w:val="both"/>
              <w:rPr/>
            </w:pPr>
            <w:r>
              <w:rPr/>
              <w:t>Населенные пункты, расположенные на территории сельского поселения Бабаевск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«Бабаевская средняя общеобразовательная школа № 65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Бабаево </w:t>
            </w:r>
          </w:p>
          <w:p>
            <w:pPr>
              <w:pStyle w:val="Normal"/>
              <w:jc w:val="both"/>
              <w:rPr/>
            </w:pPr>
            <w:r>
              <w:rPr/>
              <w:t>Улицы: Советская, Окружная, Ухтомского, Урицкого, Калинина, Войкова, Устюженский тракт, Моховая, Новая, площадь Революции, Железнодорожная,  К. Маркса, Луначарского, 25 Октября, Цюрупы, Ленина, Красного Октября,  Пушкина,  Дзержинского, Юных пионеров.</w:t>
            </w:r>
          </w:p>
          <w:p>
            <w:pPr>
              <w:pStyle w:val="Normal"/>
              <w:jc w:val="both"/>
              <w:rPr/>
            </w:pPr>
            <w:r>
              <w:rPr/>
              <w:t>Переулки: Бассейный, Западный, Вологодский, Пролетарский, Рабочий жилгородок газов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еленные пункты, расположенные на территории сельского поселения Бабаевское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«Борисовская средняя общеобразовательная школ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, расположенные на территории сельского поселения Борисовск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«Бабаевская основная общеобразовательная школа № 3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абаево</w:t>
            </w:r>
          </w:p>
          <w:p>
            <w:pPr>
              <w:pStyle w:val="Normal"/>
              <w:jc w:val="both"/>
              <w:rPr/>
            </w:pPr>
            <w:r>
              <w:rPr/>
              <w:t>Улицы: Южная, Загородная, Лесная, Путейцев, Дружбы, Мира, Промышленная, Зелёная, Тополевая, Кленовая, Хвойная, Южный объезд.</w:t>
            </w:r>
          </w:p>
          <w:p>
            <w:pPr>
              <w:pStyle w:val="Normal"/>
              <w:jc w:val="both"/>
              <w:rPr/>
            </w:pPr>
            <w:r>
              <w:rPr/>
              <w:t>Переулки: Линейный. Нефтебаза.</w:t>
            </w:r>
          </w:p>
          <w:p>
            <w:pPr>
              <w:pStyle w:val="Normal"/>
              <w:jc w:val="both"/>
              <w:rPr/>
            </w:pPr>
            <w:r>
              <w:rPr/>
              <w:t>Населенные пункты, расположенные на территории сельского поселения Бабаевск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«Пролетарская основная общеобразовательная школ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абаево</w:t>
            </w:r>
          </w:p>
          <w:p>
            <w:pPr>
              <w:pStyle w:val="Normal"/>
              <w:jc w:val="both"/>
              <w:rPr/>
            </w:pPr>
            <w:r>
              <w:rPr/>
              <w:t>Улицы: Садовая, Павлова, Фрунзе, Труда, Некрасова, Северная, Алексеева, Спортивная, Бабаевская, Кооперативная, Полевая, Дачная, Нагорная, Молодёжная, Новостроек, Механизаторов, Луговая, Каменная Гора; Рысцевская, Комсомола, 1-е Мая, Пионеров, Интернациональная, Набережная, Стружкина, Сосновая, Колпинская, Береговая, Тихая, Ясная, Энергетиков, Осенняя, Солнечная. Переулки: Красный, Каменный, Мостовой,  Сосновы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ёлок  Лесной; д. Колпино; д. Бабаево, д. Высоково. </w:t>
            </w:r>
          </w:p>
          <w:p>
            <w:pPr>
              <w:pStyle w:val="Normal"/>
              <w:jc w:val="both"/>
              <w:rPr/>
            </w:pPr>
            <w:r>
              <w:rPr/>
              <w:t>Населенные пункты, расположенные на территории сельского поселения Бабаевск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«Пяжелская средняя общеобразовательная школ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, расположенные на территории сельского поселения Пяжозерское, сельского поселения Борисовск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«Санинская основная общеобразовательная школ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, расположенные на территории сельского поселения Санинск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«Тимошинская основная общеобразовательная школ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ные пункты, расположенные на территории сельского поселения Вепсское национальное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«Тороповская основная общеобразовательная школ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ные пункты, расположенные на территории сельского поселения Тороповское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 1» г. Бабаев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баево, населённые пункты, расположенные на территории сельского поселения Бабаевск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 № 2 общеразвивающего вида» г. Бабаев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баево, населённые пункты, расположенные на территории сельского поселения Бабаевск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4» г. Бабаев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баево, населённые пункты, расположенные на территории сельского поселения Бабаевск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 образовательное учреждение «Борисовский детский сад общеразвивающего вида «Ленок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, расположенные на территории сельского поселения Борисовск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 образовательное учреждение «Тороповский детский сад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, расположенные на территории сельского поселения Тороповско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089" w:right="1089" w:gutter="0" w:header="181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7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6:00Z</dcterms:created>
  <dc:creator>Марина</dc:creator>
  <dc:description/>
  <cp:keywords/>
  <dc:language>en-US</dc:language>
  <cp:lastModifiedBy>Пользователь</cp:lastModifiedBy>
  <cp:lastPrinted>2022-02-08T16:28:00Z</cp:lastPrinted>
  <dcterms:modified xsi:type="dcterms:W3CDTF">2022-02-08T13:29:00Z</dcterms:modified>
  <cp:revision>56</cp:revision>
  <dc:subject/>
  <dc:title> </dc:title>
</cp:coreProperties>
</file>