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66294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 БАБАЕВСКОГО  МУНИЦИПАЛЬНОГО 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4.05.2023      №   3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Бабаево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firstLine="72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в соответствие с действующим законодательством, в соответствии с Законом Вологодской области от 06.05.2022 № 5123-ОЗ «О преобразовании всех поселений, входящих в состав Бабае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Бабаевского муниципального округа Вологодской области», администрация Бабаев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Бабаевского муниципального окру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2.01.2023 №28 «О внесении изменений в постановление администрации Бабаевского муниципального района от 29.09.2020 № 278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4.04.2023 № 233 «О внесении изменений в постановление администрации Бабаевского муниципального района от 29.09.2020 № 278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                                                  П.Б. Моро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w w:val="99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b w:val="false"/>
      <w:i w:val="false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112" w:firstLine="283"/>
      <w:jc w:val="both"/>
    </w:pPr>
    <w:rPr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49:00Z</dcterms:created>
  <dc:creator>GUEST</dc:creator>
  <dc:description/>
  <cp:keywords/>
  <dc:language>en-US</dc:language>
  <cp:lastModifiedBy>Пользователь</cp:lastModifiedBy>
  <cp:lastPrinted>2023-05-04T10:15:00Z</cp:lastPrinted>
  <dcterms:modified xsi:type="dcterms:W3CDTF">2023-05-10T05:16:00Z</dcterms:modified>
  <cp:revision>10</cp:revision>
  <dc:subject/>
  <dc:title> </dc:title>
</cp:coreProperties>
</file>