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7"/>
        <w:gridCol w:w="1559"/>
        <w:gridCol w:w="499"/>
        <w:gridCol w:w="1413"/>
        <w:gridCol w:w="559"/>
        <w:gridCol w:w="1416"/>
        <w:gridCol w:w="3687"/>
      </w:tblGrid>
      <w:tr>
        <w:trPr>
          <w:cantSplit w:val="true"/>
        </w:trPr>
        <w:tc>
          <w:tcPr>
            <w:tcW w:w="10348" w:type="dxa"/>
            <w:gridSpan w:val="8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348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БАБАЕВСКОГО МУНИЦИПАЛЬНОГО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5.05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975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1034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10348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г. Бабае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9" w:hRule="exact"/>
        </w:trPr>
        <w:tc>
          <w:tcPr>
            <w:tcW w:w="5245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ременном ограничении движения транспортных средств</w:t>
            </w:r>
          </w:p>
          <w:p>
            <w:pPr>
              <w:pStyle w:val="Style14"/>
              <w:shd w:fill="FFFFFF" w:val="clear"/>
              <w:spacing w:lineRule="atLeast" w:line="360" w:before="360" w:after="360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  <w:p>
            <w:pPr>
              <w:pStyle w:val="Normal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42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связи с проведением праздничных мероприятий, посвященных 78-годовщине Победы в Великой Отечественной войне, администрация Бабае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ременно ограничить движение транспортных средств на время проведения праздничных мероприятий в городе Бабаево 9 мая 2023 г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ерекрыть движение автомобильного транспорта на время проведения праздничных мероприятий на площади Революции в городе Бабаево с 22.00 08 мая 2023 года до 22.00 9 мая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комендовать отделению ГИБДД МО МВД России «Бабаевский» обеспечить безопасность дорожного движения в районе перекрываем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МП «Служба заказчика» обеспечить перекрытие движения автомобильного транспорта соответствующими дорожными зна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ОО «Бабаевская автомобильная строительная компания» обеспечить установку ограничителей движения железобетонных в районе перекрываем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исполнением настоящего постановления возложить на заместителя главы Бабаевского муниципального округа, начальника управления городского хозяйства Барахоева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Настоящее постановл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90"/>
      </w:tblGrid>
      <w:tr>
        <w:trPr/>
        <w:tc>
          <w:tcPr>
            <w:tcW w:w="567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округа</w:t>
            </w:r>
          </w:p>
        </w:tc>
        <w:tc>
          <w:tcPr>
            <w:tcW w:w="459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П.Б. Мороз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right="-1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ab/>
        <w:tab/>
        <w:tab/>
      </w:r>
    </w:p>
    <w:p>
      <w:pPr>
        <w:pStyle w:val="Normal"/>
        <w:spacing w:before="0" w:after="120"/>
        <w:jc w:val="center"/>
        <w:rPr>
          <w:vanish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                                        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">
    <w:name w:val="a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23:00Z</dcterms:created>
  <dc:creator>user</dc:creator>
  <dc:description/>
  <cp:keywords/>
  <dc:language>en-US</dc:language>
  <cp:lastModifiedBy>GKH1</cp:lastModifiedBy>
  <cp:lastPrinted>2023-05-05T18:13:00Z</cp:lastPrinted>
  <dcterms:modified xsi:type="dcterms:W3CDTF">2023-05-05T15:13:00Z</dcterms:modified>
  <cp:revision>9</cp:revision>
  <dc:subject/>
  <dc:title>ЧУВАШСКАЯ РЕСПУБЛИКА</dc:title>
</cp:coreProperties>
</file>