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284"/>
        <w:gridCol w:w="1688"/>
        <w:gridCol w:w="3683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77" w:hRule="exact"/>
        </w:trPr>
        <w:tc>
          <w:tcPr>
            <w:tcW w:w="538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одготовки населения Бабае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области пожарной безопасности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руководствуясь Уставом Бабаевского муниципального округа в целях снижения числа пожаров и последствий от них, совершенствования знаний населения в области пожарной безопасности на территории Бабаевского муниципального округа, администрация Бабаевского муниципального округ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подготовки населения Бабаевского муниципального округа в области пожарной безопасности (далее – Положение) (приложение 1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журнала противопожарного инструктажа неработающего населения на территории Бабаевского муниципального округ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изациям независимо от организационно-правовых форм и форм собственности на территории Бабаевского муниципального округа принимать участие в противопожарной пропаганде в соответствии с Положением.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 заместителя главы Бабаевского муниципального округа, заместителя председателя КЧС и ПБ округа П.Б. Морозов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Ю.В. Парфенов</w:t>
      </w:r>
    </w:p>
    <w:tbl>
      <w:tblPr>
        <w:tblW w:w="469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баевского муниципального округа от 11.05.2023  № 327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kern w:val="2"/>
          <w:sz w:val="28"/>
          <w:szCs w:val="28"/>
          <w:lang w:eastAsia="zh-CN" w:bidi="hi-IN"/>
        </w:rPr>
        <w:t xml:space="preserve">о порядке подготовки населения Бабаевского муниципального округ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kern w:val="2"/>
          <w:sz w:val="28"/>
          <w:szCs w:val="28"/>
          <w:lang w:eastAsia="zh-CN" w:bidi="hi-IN"/>
        </w:rPr>
        <w:t>в области пожарной безопасности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before="0" w:after="320"/>
        <w:jc w:val="center"/>
        <w:outlineLvl w:val="1"/>
        <w:rPr>
          <w:b/>
          <w:b/>
          <w:bCs/>
          <w:sz w:val="28"/>
          <w:szCs w:val="28"/>
          <w:lang w:bidi="ru-RU"/>
        </w:rPr>
      </w:pPr>
      <w:bookmarkStart w:id="1" w:name="bookmark2"/>
      <w:r>
        <w:rPr>
          <w:b/>
          <w:bCs/>
          <w:sz w:val="28"/>
          <w:szCs w:val="28"/>
          <w:lang w:bidi="ru-RU"/>
        </w:rPr>
        <w:t>Общие положения</w:t>
      </w:r>
      <w:bookmarkEnd w:id="1"/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1.1. Положение о порядке подготовки населения Бабаевского муниципального округа в области пожарной безопасности (далее – Положение) разработано в соответствии с Федеральными законами от 21.12.1994 года № 69-ФЗ «О пожарной безопасности», другими законами и нормативными правовыми актами Российской Федерации и Вологодской области, регулирующие отношения в сфере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1.2. Подготовка населения Бабаевского муниципального округа (далее —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1.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ланирование мероприятий по подготовке населения в области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отку в подведомственных администрации округа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ind w:left="0" w:firstLine="720"/>
        <w:jc w:val="both"/>
        <w:rPr/>
      </w:pPr>
      <w:r>
        <w:rPr>
          <w:sz w:val="28"/>
          <w:szCs w:val="28"/>
          <w:lang w:bidi="ru-RU"/>
        </w:rPr>
        <w:t>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5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320"/>
        <w:jc w:val="both"/>
        <w:rPr/>
      </w:pPr>
      <w:r>
        <w:rPr>
          <w:sz w:val="28"/>
          <w:szCs w:val="28"/>
          <w:lang w:bidi="ru-RU"/>
        </w:rPr>
        <w:tab/>
        <w:t>1.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320"/>
        <w:jc w:val="center"/>
        <w:outlineLvl w:val="1"/>
        <w:rPr>
          <w:b/>
          <w:b/>
          <w:bCs/>
          <w:sz w:val="28"/>
          <w:szCs w:val="28"/>
          <w:lang w:bidi="ru-RU"/>
        </w:rPr>
      </w:pPr>
      <w:bookmarkStart w:id="2" w:name="bookmark4"/>
      <w:r>
        <w:rPr>
          <w:b/>
          <w:bCs/>
          <w:sz w:val="28"/>
          <w:szCs w:val="28"/>
          <w:lang w:bidi="ru-RU"/>
        </w:rPr>
        <w:t>Противопожарная пропаганда</w:t>
      </w:r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2.1. Противопожарная пропаганда – информирование общества об обеспечении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2.2. Основными задачами противопожарной пропаганд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упреждение возникновения, снижение количества пожаров и тяжести их послед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вершенствование знаний населения в области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5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100"/>
        <w:ind w:firstLine="709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lang w:bidi="ru-RU"/>
        </w:rPr>
        <w:t>- доведение до населения основных требований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00"/>
        <w:jc w:val="both"/>
        <w:rPr/>
      </w:pPr>
      <w:r>
        <w:rPr>
          <w:sz w:val="28"/>
          <w:szCs w:val="28"/>
          <w:lang w:bidi="ru-RU"/>
        </w:rPr>
        <w:tab/>
        <w:t>2.3. Противопожарная пропаганда осуществляется посредств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1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1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6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проведение тематических выставок, смотров, конференций, посвященных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2.4. Противопожарная пропаганда может осуществляться через средства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2.5. Управление городского хозяйства и территориальные отделы администрации округа оборудует уголки (информационные стенды) пожарной без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голки (информационные стенды) пожарной безопасности должны содержать информацию об обстановке с пожарами на территории округа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650" w:leader="none"/>
        </w:tabs>
        <w:jc w:val="both"/>
        <w:rPr/>
      </w:pPr>
      <w:r>
        <w:rPr>
          <w:sz w:val="28"/>
          <w:szCs w:val="28"/>
          <w:lang w:bidi="ru-RU"/>
        </w:rPr>
        <w:tab/>
        <w:t>2.6. При проведении противопожарной пропаганды особое внимание обращается:</w:t>
        <w:tab/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1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1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  <w:lang w:bidi="ru-RU"/>
        </w:rPr>
        <w:t>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spacing w:before="0" w:after="320"/>
        <w:jc w:val="center"/>
        <w:outlineLvl w:val="1"/>
        <w:rPr>
          <w:b/>
          <w:b/>
          <w:bCs/>
          <w:sz w:val="28"/>
          <w:szCs w:val="28"/>
          <w:lang w:bidi="ru-RU"/>
        </w:rPr>
      </w:pPr>
      <w:bookmarkStart w:id="3" w:name="bookmark6"/>
      <w:r>
        <w:rPr>
          <w:b/>
          <w:bCs/>
          <w:sz w:val="28"/>
          <w:szCs w:val="28"/>
          <w:lang w:bidi="ru-RU"/>
        </w:rPr>
        <w:t>Обучение населения мерам пожарной безопасности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учение населения мерам пожарной безопасности предусматривает проведение противопожарных мероприятий, направленных на формирование у людей мышления о пожарной безопасности и способствующих безопасному поведению в повседневной жизни, предвидению потенциальной опасности, грамотным действиям в экстремаль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 мерам пожарной безопасности работников в организациях (независимо от организационно-правовой формы и формы собственности) проводится в виде противопожарного инструктажа руководителем данной организации либо должностным лицом, назначенным руководителем организации ответственным за проведение противопожарного инструкт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рохождения работниками организаций противопожарных инструктажей, сроки обучения, а также требования к содержанию программ и форм контроля знаний по пожарной безопасности определяются руководителем организации или уполномоченным им лицом 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учение работающего населения предусматривает проведение мероприятий, направленных на обеспечение противопожарного режима и определение порядка действий при возникновении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мерам пожарной безопасности в общеобразовательных организациях Бабаевского муниципального округа предусматривает проведение мероприятий, направленных на формирование у обучающихся сознания в части решения задач в сфере пожарной безопасност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бесед, просмотр учебных фильмов на противопожарные т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эвакуации из зданий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бучение мерам пожарной безопасности в образовательных организациях Бабаевского муниципального округа, реализующих образовательные программы дошкольного образования, проводится в виде тематических (игровых) занятий по ознакомлению детей с основами пожаробезопасного поведения и поведения при возникновении пожара, а также в виде посещения выставок, подразделений пожарной охраны, просмотра видеофильмов на противопожарную темати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6. Обучение мерам пожарной безопасности неработающего населения </w:t>
      </w:r>
      <w:r>
        <w:rPr>
          <w:sz w:val="28"/>
          <w:szCs w:val="28"/>
          <w:lang w:bidi="ru-RU"/>
        </w:rPr>
        <w:t>проводится должностными лицами Управления городского хозяйства и территориальных отделов администрации округа, ответственными за проведение противопожарной пропаганды и обучение населения мерам пожарной безопасности на подведомственной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Обучение неработающего населения мерам пожарной безопасности предусматрив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- проведение противопожарного инструктажа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- проведение учений и тренировок по пожарной безопасности, лекций, бесед на противопожарные те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3.7. Управляющие организации, товарищества собственников жилья, при непосредственном управлении многоквартирным домом - собственники помещений принимают участие в информировании жильцов многоквартирного дома о требованиях пожарной безопасности путем размещения информации по пожарной безопасности на стендах в местах общего пользования, а также в рамках консультационных бесед о мерах пожарной безопасности на общих собраниях собственников помещений в многоквартирных дом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3.8. Периодичность обучения мерам пожарной безопасности устанавливается руководителями организаций, указанными в пунктах 3.4 и 3.5 настоящего Порядка, но не реже одного раза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300"/>
        <w:jc w:val="both"/>
        <w:rPr/>
      </w:pPr>
      <w:r>
        <w:rPr>
          <w:sz w:val="28"/>
          <w:szCs w:val="28"/>
          <w:lang w:bidi="ru-RU"/>
        </w:rPr>
        <w:tab/>
        <w:t xml:space="preserve">3.9. Администрация округа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27" w:leader="none"/>
        </w:tabs>
        <w:spacing w:before="0" w:after="300"/>
        <w:jc w:val="center"/>
        <w:outlineLvl w:val="1"/>
        <w:rPr>
          <w:b/>
          <w:b/>
          <w:bCs/>
          <w:sz w:val="28"/>
          <w:szCs w:val="28"/>
          <w:lang w:bidi="ru-RU"/>
        </w:rPr>
      </w:pPr>
      <w:bookmarkStart w:id="4" w:name="bookmark8"/>
      <w:r>
        <w:rPr>
          <w:b/>
          <w:bCs/>
          <w:sz w:val="28"/>
          <w:szCs w:val="28"/>
          <w:lang w:bidi="ru-RU"/>
        </w:rPr>
        <w:t>Заключительные положения</w:t>
      </w:r>
      <w:bookmarkEnd w:id="4"/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4.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Должностные лица Управления городского хозяйства и территориальных отделов администрации округа, ответственные за проведение противопожарной пропаганды и обучение населения мерам пожарной безопасности, ведут журнал противопожарного инструктажа неработающего населения на подведомственной территории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56" w:before="0" w:after="30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80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431"/>
        <w:gridCol w:w="952"/>
        <w:gridCol w:w="1417"/>
        <w:gridCol w:w="1489"/>
        <w:gridCol w:w="1548"/>
        <w:gridCol w:w="679"/>
      </w:tblGrid>
      <w:tr>
        <w:trPr/>
        <w:tc>
          <w:tcPr>
            <w:tcW w:w="567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округ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1.05.2023  № 327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  <w:tr>
        <w:trPr/>
        <w:tc>
          <w:tcPr>
            <w:tcW w:w="10129" w:type="dxa"/>
            <w:gridSpan w:val="7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</w:t>
              <w:br/>
              <w:t xml:space="preserve">противопожарного инструктажа неработающего населения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pacing w:val="1"/>
                <w:sz w:val="28"/>
                <w:szCs w:val="28"/>
              </w:rPr>
              <w:t>а территории Бабае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(территориальный отдел, Управление городского хозяйства)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25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_ 20__ г.</w:t>
              <w:br/>
              <w:br/>
              <w:t>Окончен __________ 20__ г.</w:t>
            </w:r>
          </w:p>
          <w:p>
            <w:pPr>
              <w:pStyle w:val="Normal"/>
              <w:spacing w:lineRule="atLeast" w:line="25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"/>
                <w:szCs w:val="24"/>
                <w:lang w:eastAsia="en-US"/>
              </w:rPr>
            </w:pPr>
            <w:r>
              <w:rPr>
                <w:rFonts w:eastAsia="Calibri"/>
                <w:sz w:val="2"/>
                <w:szCs w:val="24"/>
                <w:lang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4"/>
                <w:lang w:eastAsia="en-US"/>
              </w:rPr>
            </w:pPr>
            <w:r>
              <w:rPr>
                <w:rFonts w:eastAsia="Calibri"/>
                <w:sz w:val="2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обуч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-</w:t>
              <w:br/>
              <w:t>тируем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-</w:t>
              <w:br/>
              <w:t>рующего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37333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37333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28261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37333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37333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617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33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носка_"/>
    <w:qFormat/>
    <w:rPr>
      <w:color w:val="373336"/>
      <w:sz w:val="19"/>
      <w:szCs w:val="19"/>
    </w:rPr>
  </w:style>
  <w:style w:type="character" w:styleId="2">
    <w:name w:val="Колонтитул (2)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pacing w:lineRule="auto" w:line="268"/>
    </w:pPr>
    <w:rPr>
      <w:color w:val="373336"/>
      <w:sz w:val="19"/>
      <w:szCs w:val="19"/>
    </w:rPr>
  </w:style>
  <w:style w:type="paragraph" w:styleId="21">
    <w:name w:val="Колонтитул (2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CF9C7E7F5B355F794C9539C1C219FB2A90B1BC59837995E74537CBDFF2C0F1C1D0D04A1533DF158AE771BE65XAL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3-05-11T14:32:00Z</cp:lastPrinted>
  <dcterms:modified xsi:type="dcterms:W3CDTF">2023-05-11T11:33:00Z</dcterms:modified>
  <cp:revision>209</cp:revision>
  <dc:subject/>
  <dc:title> </dc:title>
</cp:coreProperties>
</file>