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637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создании и организации деятельности  добровольной пожарной охраны на территории Бабаевского муниципального округ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snapToGrid w:val="false"/>
        <w:ind w:firstLine="708"/>
        <w:jc w:val="both"/>
        <w:textAlignment w:val="baseline"/>
        <w:outlineLvl w:val="2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1.12.1994 года № 69-ФЗ «О пожарной безопасности», Федеральным законом от 06.05.2011 года № 100-ФЗ «О добровольной пожарной охране», Федеральным законом от 06.10.2003 года № 131-ФЗ «Об общих принципах организации местного самоуправления в Российской Федерации» и в целях создания и организации деятельности добровольной пожарной охраны на территории Бабаевского муниципального округа, руководствуюсь Уставом Бабаевского муниципального округа, </w:t>
      </w:r>
      <w:r>
        <w:rPr>
          <w:rFonts w:eastAsia="Segoe UI"/>
          <w:kern w:val="2"/>
          <w:sz w:val="28"/>
          <w:szCs w:val="28"/>
          <w:lang w:eastAsia="zh-CN" w:bidi="hi-IN"/>
        </w:rPr>
        <w:t>а</w:t>
      </w:r>
      <w:r>
        <w:rPr>
          <w:sz w:val="28"/>
          <w:szCs w:val="28"/>
        </w:rPr>
        <w:t xml:space="preserve">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и организации деятельности добровольной пожарной охраны на территории Бабаевского муниципального округ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082"/>
      </w:tblGrid>
      <w:tr>
        <w:trPr/>
        <w:tc>
          <w:tcPr>
            <w:tcW w:w="51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1.05.2023  № 328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добровольной пожарной охра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b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color w:val="000000"/>
          <w:kern w:val="2"/>
          <w:sz w:val="28"/>
          <w:szCs w:val="26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b/>
          <w:color w:val="000000"/>
          <w:kern w:val="2"/>
          <w:sz w:val="28"/>
          <w:szCs w:val="26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.1. Настоящее Положение о создании и работе добровольной пожарной охраны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Бабаевского муниципального 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(далее по тексту – Положение) регламентирует порядок создания, реорганизации, ликвидации и функционирования подразделений добровольной пожарной охраны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Бабаевского муниципального округа (далее по тексту - округа)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, а также права, обязанности, гарантии правовой и социальной защиты добровольных пожарны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.2. Подразделения добровольной пожарной охраны создаются в виде дружин или команд и входят в систему обеспечения пожарной безопасност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.3. Участие граждан в добровольной пожарной охране является формой обеспечения первичных мер пожарной безопас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2. Основные понятия, используемые в настоящем Положени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 В настоящем Положении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1.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2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3. Добровольная пожарная дружин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4. Добровольная пожарная команд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2.1.5. Статус добровольного пожарного – совокупность прав и свобод, гарантированных государством, и обязанностей и ответственности добровольных пожарных, установленных Федеральным законом от 06.05.2011 года № 100-ФЗ «О добровольной пожарной охране» и иными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3. Организация деятельности добровольной пожарной охран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3.1. В целях участия в профилактике и (или) тушении пожаров и проведении аварийно-спасательных работ в населенных пунктах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, на предприятиях, в организациях и объектах индивидуальных предпринимателей, при численности работающих от 15 и более человек, могут создаваться общественные объединения добровольной пожарной охран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щественные объединения добровольной пожарной охраны могут создаваться в виде общественной организации или общественного учрежд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2. Учредителями общественной организации или общественного учреждения добровольной пожарной охраны могут выступать физические лица и (или) юридические лица – общественные объедин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3. 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4.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5. Руководство добровольной пожарной охраны осуществляется учредителями или руководителями предприятий, организаций и частными предпринимателями, в которых созданы добровольные пожарные формирова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3.6. Главное управление МЧС России по Вологодской области координирует деятельность добровольной пожарной охраны, осуществляет подготовку и повышение квалификации добровольных пожарных, создаваемых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4. Основные цели и задачи добровольной пожарной охран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1. Основными целями деятельности добровольной пожарной охраны являю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повышение эффективности проводимой противопожарной пропаганды с населением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кращение времени реагирования на пожар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оптимизация системы защиты жизни и здоровья населения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от пожаров и их последствий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ышение эффективности действий территориальных отделов администрации округа по обеспеч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2. Основными задачами добровольной пожарной охраны в области пожарной безопасности являю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рганизация и осуществление профилактики пожаров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участие в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3. В целях выполнения возложенных на добровольную пожарную охрану задач создаются следующие формирова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дружин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коман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4. В соответствии с возложенными задачами работники добровольной пожарной охраны осуществляет следующие основные функци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контролируют соблюдение требований пожарной безопасности на территории округа (организац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имают участие в обучении детей дошкольного возраста, учащихся образовательных организац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оводят противопожарную пропаганду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участвуют в информировании жителей округ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округа (организации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имают участие в планировании и исполнении мероприятий по обеспечению пожарной безопасности на территории округа (организации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5. Добровольная пожарная дружина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5.1. Добровольная пожарная дружина – территориальное или объектовое формирование, не имеющее на вооружении выездной пожарной техник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дружины создаются в населенных пунктах, охраняемых подразделениями Государственной противопожарной службы или ведомственной пожарной охраны, а также в организациях, предприятиях и на объектах индивидуальных предпринимателей, в которых не созданы добровольные пожарные коман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5.2. Члены добровольных пожарных дружин привлекаются для тушения пожаров и проведения аварийно-спасательных работ в составе подразделений Государственной противопожарной службы или ведомственной пожарной охраны, а также для несения службы в составе боевых расчетов вышеуказанных подразделений в период введения особого противопожарного режим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обровольные пожарные дружины на предприятиях и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6. Добровольная пожарная команда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6.1. Добровольные пожарные команды создаются в населенных пунктах, не охраняемых подразделениями Государственной противопожарной службы или ведомственной пожарной охраны, а также на предприятиях, в организациях и объектах индивидуальных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ля организации дежурства добровольные пожарные команды делятся на дежурные смены в населенных пунктах и по числу работающих смен в предприятиях, организациях и объектах индивидуальных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рганизация дежурства добровольных пожарных команд должна обеспечивать непрерывность работы в течение суток, и определяться учредителем добровольной пожарной охраны или руководством предприятий, организаций и индивидуальными предпринимателями по согласованию с Государственной противопожарной службо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 решению учредителей или руководителей предприятий,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6.2. Финансирование введенных вышеуказанных штатных должностей производится за счет средств учредителей добровольной пожарной охраны, предприятий, организаций и индивидуальных предпринимателей, в которых созданы эти подразделения, средств объединений пожарной охраны, пожертвований граждан и юридических лиц, а также други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Дежурные смены добровольной пожарной команды возглавляются начальниками дежурных смен, выполняющими обязанности на общественных начала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7. Порядок создания формирований добровольной пожарной охраны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7.1. Добровольные пожарные дружины (команды) создаются из числа зарегистрированных добровольных пожарных решением, оформленным в порядке, установленным разделом 8 настоящего Полож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Численный состав добровольных пожарных дружин (команд) устанавливается соответственно учредителем территориальной добровольной пожарной охраны, руководителями предприятий, организаций и индивидуальными предпринимателями по согласованию с Государственной противопожарной службой, с учетом достаточности этой численности для выполнения возложенных задач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7.2. Созданные добровольные пожарные дружины (команды) проходят регистрацию в Главном управлении МЧС России по Вологодской обла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8. Порядок отбора и регистрации добровольных пожарных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8.1. Добровольными пожарными могут быть граждане, проживающие в соответствующем населенном пункте или работающие в соответствующем предприятии, организации или на объектах индивидуальных предпринимателей, в возрасте не моложе 18 лет и год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Граждане для участия в отборе в добровольные пожарные подают учредителю добровольной пожарной охраны или руководителю предприятия, организации и индивидуальному предпринимателю письменное заявление с приложением медицинской справки о состоянии здоровь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8.2. По результатам рассмотрения заявлений принимается одно из решений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ять гражданина в добровольные пожарные и зарегистрировать его в реестр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ключить гражданина в резерв на прием в добровольные пожарные (при отсутствии потребности на момент подачи заявления) или отказать гражданину в приеме в добровольные пожарны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8.3. Решение о принятии гражданина в добровольные пожарные оформляется приказом учредителя добровольной пожарной охраны, руководителя предприятия, организации и индивидуального предпринима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9. Профессиональная подготовка добровольных пожарных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9.1. Добровольные пожарные, зарегистрированные в установленном порядке, проходят обязательную первоначальную подготовку в учебно-методическом центре МЧС России по Вологодской области по специальным программам с выдачей свидетельств установленного образц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следующая подготовка добровольных пожарных осуществляется начальником добровольного пожарного формирования в нерабочее время по программам, согласованным с начальником гарнизона пожарной охраны, а также на ежегодно проводимых учебных сбора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ышение квалификации начальников добровольных пожарных формирований проводится на курсах не реже одного раза в пять ле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Затраты на обучение добровольных пожарных покрываются за счет средств учредителей или предприятий, организаций и индивидуальных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0. Меры, направленные на создание условий для организации добровольной пожарной охраны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rFonts w:eastAsia="Segoe UI"/>
          <w:kern w:val="2"/>
          <w:sz w:val="28"/>
          <w:szCs w:val="28"/>
          <w:lang w:eastAsia="zh-CN" w:bidi="hi-IN"/>
        </w:rPr>
      </w:pPr>
      <w:r>
        <w:rPr>
          <w:rFonts w:eastAsia="Segoe UI"/>
          <w:kern w:val="2"/>
          <w:sz w:val="28"/>
          <w:szCs w:val="28"/>
          <w:lang w:eastAsia="zh-CN" w:bidi="hi-IN"/>
        </w:rPr>
        <w:t xml:space="preserve">10.1. Администрация </w:t>
      </w:r>
      <w:r>
        <w:rPr>
          <w:sz w:val="28"/>
          <w:szCs w:val="28"/>
        </w:rPr>
        <w:t>округа обеспечивает соблюдение прав и законных интересов добровольных пожарных и добровольной пожарной охраны, предусматривае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Вологодской области, нормативными правовыми актами Бабае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egoe UI"/>
          <w:kern w:val="2"/>
          <w:sz w:val="28"/>
          <w:szCs w:val="28"/>
          <w:lang w:eastAsia="zh-CN" w:bidi="hi-IN"/>
        </w:rPr>
        <w:t xml:space="preserve">10.2. К мерам, направленным </w:t>
      </w:r>
      <w:r>
        <w:rPr>
          <w:sz w:val="28"/>
          <w:szCs w:val="28"/>
        </w:rPr>
        <w:t>на создание условий для организации добровольной пожарной охраны на территории округа,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обровольной пожарной охра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орального и материального поощрения деятельности работников добровольной пожарной охраны и добровольных пожарн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циальной и правовой защиты семей работников добровольной пожарной охраны и добровольных пожарных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0.3. </w:t>
      </w:r>
      <w:r>
        <w:rPr>
          <w:sz w:val="28"/>
          <w:szCs w:val="28"/>
        </w:rPr>
        <w:t>Гражданам и организациям предоставляются следующие меры социального и экономического стимулирования участия в добровольной пожарной охран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1. Администрация округа вправе, в порядке оказания поддержки, передавать во владение и (или) в пользование на долгосрочной основе созданной на территории округа добровольной пожарной охране здания, служебные помещения, оборудованные средствами связи, автотранспортные средства, оргтехнику, пожарную технику, иное имущество и оборудование, необходимое для достижения её уставных целей. Имущество, полученное добровольной пожарной охраной за счет средств поддержки, оказанной администрацией округа, подлежит раздельному учету. В случае ликвидации добровольной пожарной охраны, имущество, полученное и (или) приобретенное за счет средств поддержки, оказываемое администрацией округа, передается на баланс соответствующему органу администрации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2. Работники добровольной пожарной охраны и добровольные пожарные, принимающие непосредственное участие в тушении пожаров, обеспечиваются средствами индивидуальной защиты и снаряжением пожарных, необходимыми для тушения пожаров, в порядке, установленном МЧС Ро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3. Администрация округа в случае привлечени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при наличии бюджетных средств осуществляет личное страхование добровольных пожарных подразделений добровольной пожарной охраны на период исполнения ими обязанностей добровольного пожарного, в порядке оказания поддержки за счет средств бюджетных ассигнований, предусмотренных в бюджете округа на содержание указа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4. Моральное и материальное поощрение деятельности работников добровольной пожарной охраны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 Меры социальной и правовой защиты семей работников добровольной пожарной охраны и добровольных пожарных, в том числе в случае гибели добровольного пожарного в период исполнения им обязанностей добровольного пожарного, оказываются в следующих форма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сихологической помощ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ры, не запрещенные законодательством Российской Федерации, в пределах бюджетных ассигнований, выделенных в бюджете округа на реализацию полномочий по обеспечению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Меры, направленные на создание условий для организации добровольной пожарной охраны на территории округа, предусмотренные настоящим Положением, осуществляются в пределах ассигнований, выделенных на эти цели из бюджета Бабаевского муниципального округа в соответствующем финансовом год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1. Участие в тушении пожаров и проведении аварийно-спасательных работ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1.1. Дежурство добровольных пожарных осуществляется по месту работы или месту жительства, а также в подразделениях пожарной охраны в период введения особого противопожарного режима в соответствии с графиком, утвержденным начальником территориального отдела администрации округа (руководителем предприятия, организации, индивидуальным предпринимателем) по согласованию с Государственной противопожарной службой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1.2. Выезд добровольных пожарных формирований на тушение пожаров и проведение аварийно-спасательных работ осуществляется в безусловном порядке и на безвозмездной основ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2. Исключение из числа добровольных пожарных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2.1. Добровольные пожарные могут быть исключены из реестра по следующим основаниям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 собственному желанию, согласно письменному заявлению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связи с переменой места жительства или места работ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 состоянию здоровья, не позволяющему работать в пожарной охран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за невыполнение или ненадлежащее выполнение обязанностей добровольного пожарного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2.2. Решение об исключении гражданина из числа добровольных пожарных оформляется в порядке, установленном разделом 8 настоящего Положения, с внесением соответствующей записи в реестр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торное принятие гражданина в добровольные пожарные проводится на общих основаниях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3. Права и обязанности добровольной пожарной охраны и добровольных пожарных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3.1. Работники добровольной пожарной охраны и добровольные пожарные, осуществляющие деятельность в составе добровольных пожарных команд или добровольных пожарных дружин, имеют право н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озмещения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внесение в администрацию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и организаций предложений по повышению уровня пожарной безопасности на территории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и в организациях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3.2. На работников добровольной пожарной охраны и добровольных пожарных, осуществляющих деятельность в составе добровольной пожарной команды или добровольной пожарной дружины, должны быть возложены следующие обязанно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о время несения дежурства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нести дежурство в соответствии с утвержденным графиком дежурств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блюдать установленный порядок несения дежурства в расположении добровольной пожарной команды или добровольной пожарной дружины, дисциплину и правила охраны труд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ыполнять законные распоряжения руководителя добровольной пожарной команды или добровольной пожарной дружины и руководителя тушения пожаров.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/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  <w:t>14. Финансовое и материально-техническое обеспечение</w:t>
      </w:r>
    </w:p>
    <w:p>
      <w:pPr>
        <w:pStyle w:val="Normal"/>
        <w:widowControl w:val="false"/>
        <w:suppressAutoHyphens w:val="true"/>
        <w:ind w:firstLine="708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4.1. Финансовое и материально-техническое обеспечение деятельности подразделений добровольной пожарной охраны осуществляется за счет собственных средств учредителей, средств предприятий, организаций и индивидуальных предпринимателей, в которых созданы добровольные пожарные формирования, взносов и пожертвований, средств учредителя (учредителей), средств поддержки, оказываемой администрацией Бабаевского муниципального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 xml:space="preserve">округа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8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9">
    <w:name w:val="Обычный (веб)"/>
    <w:basedOn w:val="Standard"/>
    <w:qFormat/>
    <w:pPr>
      <w:spacing w:before="0" w:after="122"/>
    </w:pPr>
    <w:rPr/>
  </w:style>
  <w:style w:type="paragraph" w:styleId="Style20">
    <w:name w:val="Текст сноски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Марина</dc:creator>
  <dc:description/>
  <cp:keywords/>
  <dc:language>en-US</dc:language>
  <cp:lastModifiedBy>Пользователь</cp:lastModifiedBy>
  <cp:lastPrinted>2023-05-11T14:23:00Z</cp:lastPrinted>
  <dcterms:modified xsi:type="dcterms:W3CDTF">2023-05-11T11:24:00Z</dcterms:modified>
  <cp:revision>200</cp:revision>
  <dc:subject/>
  <dc:title> </dc:title>
</cp:coreProperties>
</file>