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65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2139" w:hanging="0"/>
              <w:jc w:val="both"/>
              <w:rPr/>
            </w:pPr>
            <w:r>
              <w:rPr>
                <w:sz w:val="28"/>
                <w:szCs w:val="28"/>
              </w:rPr>
              <w:t xml:space="preserve">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  <w:p>
            <w:pPr>
              <w:pStyle w:val="Normal"/>
              <w:tabs>
                <w:tab w:val="clear" w:pos="708"/>
                <w:tab w:val="left" w:pos="9712" w:leader="none"/>
              </w:tabs>
              <w:ind w:right="5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6"/>
          <w:lang w:val="en-US"/>
        </w:rPr>
        <w:tab/>
      </w:r>
      <w:r>
        <w:rPr>
          <w:sz w:val="28"/>
          <w:szCs w:val="28"/>
        </w:rPr>
        <w:t>С целью предупреждения распространения заболеваний среди населения района новой коронавирусной инфекцией</w:t>
      </w:r>
      <w:r>
        <w:rPr>
          <w:w w:val="92"/>
          <w:sz w:val="28"/>
          <w:szCs w:val="28"/>
          <w:lang w:bidi="he-IL"/>
        </w:rPr>
        <w:t xml:space="preserve">, в соответствии с постановлением правительства Вологодской области от 27 марта 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вирусной инфекции </w:t>
      </w:r>
      <w:r>
        <w:rPr>
          <w:w w:val="92"/>
          <w:sz w:val="28"/>
          <w:szCs w:val="28"/>
          <w:lang w:val="en-US" w:bidi="he-IL"/>
        </w:rPr>
        <w:t>COVID</w:t>
      </w:r>
      <w:r>
        <w:rPr>
          <w:w w:val="92"/>
          <w:sz w:val="28"/>
          <w:szCs w:val="28"/>
          <w:lang w:bidi="he-IL"/>
        </w:rPr>
        <w:t>-2019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 Запретить осуществление деятельности организаций на территории  Бабаевского муниципального района, за исключени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рывно действующих организаций и организаций жизнеобеспечен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дицинских и аптечных организаций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й розничной торговли в части реализации продовольственных товаров и (или) непродовольственных товаров первой необходимости, а также организаций общественного питания, в которых организовано обслуживание на вынос без посещения гражданами помещений таких предприятий, пунктов выдачи непродовольственных заказов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, выполняющих неотложные работы в условиях чрезвычайных обстоятельств в иных случаях, ставящих под угрозу жизнь или нормальные жизненные условия населения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, осуществляющих неотложные ремонтные и погрузочно-разгрузочные работы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 Обязать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 соблюдать дистанцию до других граждан не менее 1,5 метров (социальное дистанцирование), в том числе в общественных местах и общественном транспорт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местного самоуправления район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- 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район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 от места проживания (пребывания), выноса отходов до ближайшего места накопления отходов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3. Ограничения, установленные пунктом 2 настоящего постановления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, деятельность органов власти и органов местного самоуправления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4. Руководителям органов местного самоуправления района в соответствии с их полномочиями, руководителям организаций независимо от формы собственност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инять своевременные и исчерпывающие меры по предотвращению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, оказывать содействие лечебно-профилактическим учреждениям и органам, осуществляющим государственный санитарно-эпидемиологический надзор, в проведении профилактических мероприятий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 организациях, деятельность которых не запрещена в соответствии с пунктом 1 настоящего постановления, надлежащие условия для работающих и поддержание необходимого температурного режима, усиление дезинфекционного режима, введение масочного режим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Руководителям аптечных организаций не зависимо от организационно-правовой формы принять меры по обеспечению лекарственными препаратами для профилактики и лечения больных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средствами индивидуальной защиты населения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sz w:val="28"/>
          <w:szCs w:val="28"/>
        </w:rPr>
        <w:t>6. Руководителям организаций, оказывающих услуги населению, обеспечить соблюдение персоналом температурного режима, режима проветривания, масочного режима, проведение текущей дезинфекции в помещениях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Н.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Марина</dc:creator>
  <dc:description/>
  <cp:keywords/>
  <dc:language>en-US</dc:language>
  <cp:lastModifiedBy>inform</cp:lastModifiedBy>
  <cp:lastPrinted>2020-04-03T08:57:00Z</cp:lastPrinted>
  <dcterms:modified xsi:type="dcterms:W3CDTF">2020-04-03T05:24:00Z</dcterms:modified>
  <cp:revision>215</cp:revision>
  <dc:subject/>
  <dc:title> </dc:title>
</cp:coreProperties>
</file>